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hemical Recovery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chemical recovery operation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REC210 Monitor and control chemical recove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REC320 Prepare and start up chemical recovery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hemical recovery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hemical recovery operations in the pulp and paper manufacturing industry. </w:t>
            </w:r>
            <w:bookmarkStart w:id="0" w:name="_GoBack"/>
            <w:bookmarkEnd w:id="0"/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09568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Chemical Recover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409030e7-b0cf-4b53-b80b-c6e245e9d902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c0c61cd0-8906-41a6-94dd-696765a41e73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236C7F-F6A1-4A9F-B281-5DC7E6F2A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6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5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1:40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