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hemical Recovery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chemical recovery operations in the pulp and paper manufactur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0" w:name="_GoBack"/>
            <w:r>
              <w:rPr/>
              <w:t>PPMWHS310 Contribute to WHS processes</w:t>
            </w:r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REC210 Monitor and control chemical recove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REC320 Prepare and start up chemical recovery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chemical recovery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chemical recovery operations in the pulp and paper manufacturing industr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57753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Chemical Recovery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409030e7-b0cf-4b53-b80b-c6e245e9d902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c0c61cd0-8906-41a6-94dd-696765a41e73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312EFA43-0019-4BB4-B97D-89A0BAD45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7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35:00Z</dcterms:created>
  <dc:creator>mclayton</dc:creator>
  <dc:description/>
  <dc:language>en-US</dc:language>
  <cp:lastModifiedBy>mclayton</cp:lastModifiedBy>
  <cp:lastPrinted>2016-05-27T05:21:00Z</cp:lastPrinted>
  <dcterms:modified xsi:type="dcterms:W3CDTF">2018-05-15T10:44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