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SPR3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and start up stock preparation system for produc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outcomes required to conduct pre-operational checks, bring stock preparation system operations online and stabilise system operations after startup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production operators and technicians who work in a pulp or paper manufacturing facility in the stock preparation area. This typically involves working in a facility with complex integrated equipment and continuous oper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Determine production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Identify production requirements to plan system operations and startup processes.</w:t>
            </w:r>
          </w:p>
          <w:p>
            <w:pPr>
              <w:pStyle w:val="Normal"/>
              <w:widowControl w:val="false"/>
              <w:rPr/>
            </w:pPr>
            <w:r>
              <w:rPr/>
              <w:t>1.2. Determine grade type and flow rate for production and communicate to system operators.</w:t>
            </w:r>
          </w:p>
          <w:p>
            <w:pPr>
              <w:pStyle w:val="Normal"/>
              <w:widowControl w:val="false"/>
              <w:rPr/>
            </w:pPr>
            <w:r>
              <w:rPr/>
              <w:t>1.3. Determine availability and coordinate process supplies to meet production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1.4. Confirm readiness of downstream facilities to receive product and by product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nspect and prepare systems for startu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Conduct system inspections and pre-start up safety checks in line with organisational safety and standard operating procedures.</w:t>
            </w:r>
          </w:p>
          <w:p>
            <w:pPr>
              <w:pStyle w:val="Normal"/>
              <w:widowControl w:val="false"/>
              <w:rPr/>
            </w:pPr>
            <w:r>
              <w:rPr/>
              <w:t>2.2. Remove isolations and establish and confirm operational settings to required specification.</w:t>
            </w:r>
          </w:p>
          <w:p>
            <w:pPr>
              <w:pStyle w:val="Normal"/>
              <w:widowControl w:val="false"/>
              <w:rPr/>
            </w:pPr>
            <w:r>
              <w:rPr/>
              <w:t>2.3. Check monitoring devices and alarm systems and confirm as operational.</w:t>
            </w:r>
          </w:p>
          <w:p>
            <w:pPr>
              <w:pStyle w:val="Normal"/>
              <w:widowControl w:val="false"/>
              <w:rPr/>
            </w:pPr>
            <w:r>
              <w:rPr/>
              <w:t>2.4. Detect deviations from operational specifications and rectify or report.</w:t>
            </w:r>
          </w:p>
          <w:p>
            <w:pPr>
              <w:pStyle w:val="Normal"/>
              <w:widowControl w:val="false"/>
              <w:rPr/>
            </w:pPr>
            <w:r>
              <w:rPr/>
              <w:t>2.5. Stage raw materials supplies ready for use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Start up stock preparation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Activate and confirm stock preparation systems as operational.</w:t>
            </w:r>
          </w:p>
          <w:p>
            <w:pPr>
              <w:pStyle w:val="Normal"/>
              <w:widowControl w:val="false"/>
              <w:rPr/>
            </w:pPr>
            <w:r>
              <w:rPr/>
              <w:t>3.2. Coordinate stock, chemical and water system startups for production.</w:t>
            </w:r>
          </w:p>
          <w:p>
            <w:pPr>
              <w:pStyle w:val="Normal"/>
              <w:widowControl w:val="false"/>
              <w:rPr/>
            </w:pPr>
            <w:r>
              <w:rPr/>
              <w:t>3.3. Confirm production ready status to relevant personnel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Stabilise system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. Monitor operational parameters after startup to ensure stock system operations are within specification.</w:t>
            </w:r>
          </w:p>
          <w:p>
            <w:pPr>
              <w:pStyle w:val="Normal"/>
              <w:widowControl w:val="false"/>
              <w:rPr/>
            </w:pPr>
            <w:r>
              <w:rPr/>
              <w:t>4.2. Sample and test stock to verify product meets quality specifications.</w:t>
            </w:r>
          </w:p>
          <w:p>
            <w:pPr>
              <w:pStyle w:val="Normal"/>
              <w:widowControl w:val="false"/>
              <w:rPr/>
            </w:pPr>
            <w:r>
              <w:rPr/>
              <w:t>4.3. Adjust system operational parameters to rectify variations from specifications.</w:t>
            </w:r>
          </w:p>
          <w:p>
            <w:pPr>
              <w:pStyle w:val="Normal"/>
              <w:widowControl w:val="false"/>
              <w:rPr/>
            </w:pPr>
            <w:r>
              <w:rPr/>
              <w:t>4.4. Record system startup, operational and product quality data in operating log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basic numerical settings on instruments, gauges and data recor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, assess and interpret system startup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basic numerical data for system startup and operational performan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 clear unambiguous information about production specifications and production ready status to system operators and other personnel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health and safety and standard operating procedur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accurate basic records for system startup processes and quality check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nd assess sensory information (sight, sound, touch, smell, vibration, temperature) to adjust system operational parameters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SPR320 Prepare and start up stock preparation system for produc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PPSPR320A Prepare and start up stock preparation systems for produc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SPR320 Prepare and start up stock preparation system for product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production requirements and manage stock preparation system startup within a pulp and paper manufacturing facility, at least twice in line with required enterprise interv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pre-startup safety che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n completion of system startups, record system startup processes and operational and product quality data in the operating lo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ystem layout for stock prepar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stock preparation system plant, operating parameters and allowable vari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 and application of electronic and other contro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and purpose of processes involved in starting up stock preparation system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-startup safety che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 control points in preparation st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 control points in monitoring startup st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of, and processes for sampling and testing stock quality, plant and system operations and diagnosing deviations from operational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requirements for different types of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post startup process adjustments on stock quality and productiv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uses and effects of process variation between upstream and downstream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operating procedures specific to starting up stock preparation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startup processes, operational and product quality data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equipment involved in integrated continuous manufacturing of stock preparation systems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suitable for starting up stock prepar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ails of production requirements to plan system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mplate operating log for recording startup processes, operational and product quality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workplace health and safety and standard operating procedures for starting up stock preparation syst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4473377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SPR320 Prepare and start up stock preparation system for production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671f4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010655-C230-404C-817B-A41A39073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5</TotalTime>
  <Application>LibreOffice/7.4.7.2$Linux_X86_64 LibreOffice_project/40$Build-2</Application>
  <AppVersion>15.0000</AppVersion>
  <Pages>4</Pages>
  <Words>1128</Words>
  <Characters>6433</Characters>
  <CharactersWithSpaces>7546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24:00Z</dcterms:created>
  <dc:creator>Forestworks Communications</dc:creator>
  <dc:description/>
  <dc:language>en-US</dc:language>
  <cp:lastModifiedBy>Michelle Clayton</cp:lastModifiedBy>
  <cp:lastPrinted>2016-05-27T05:21:00Z</cp:lastPrinted>
  <dcterms:modified xsi:type="dcterms:W3CDTF">2018-05-01T03:25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