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PPM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PPMSPR2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onitor and control stock preparation syste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outcomes required to to monitor and maintain stock preparation systems, ensure stock quality, complete product grade changes and record and report production dat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production support operators who work in a pulp or paper manufacturing facility in the stock preparation area. This typically involves working in a facility with complex integrated equipment and continuous opera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ulp and Paper Manufacturing (PP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Monitor and maintai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. Check production requirements at start of shift and plan daily work activities in line with organisational safety and standard operating procedures.</w:t>
            </w:r>
          </w:p>
          <w:p>
            <w:pPr>
              <w:pStyle w:val="Normal"/>
              <w:widowControl w:val="false"/>
              <w:rPr/>
            </w:pPr>
            <w:r>
              <w:rPr/>
              <w:t>1.2. Confirm operational status by inspection, observation and other information.</w:t>
            </w:r>
          </w:p>
          <w:p>
            <w:pPr>
              <w:pStyle w:val="Normal"/>
              <w:widowControl w:val="false"/>
              <w:rPr/>
            </w:pPr>
            <w:r>
              <w:rPr/>
              <w:t>1.3. Maintain process supplies to meet production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1.4. Monitor process to ensure stock preparation system operations are within specification.</w:t>
            </w:r>
          </w:p>
          <w:p>
            <w:pPr>
              <w:pStyle w:val="Normal"/>
              <w:widowControl w:val="false"/>
              <w:rPr/>
            </w:pPr>
            <w:r>
              <w:rPr/>
              <w:t>1.5. Identify, rectify or report routine variations from specification.</w:t>
            </w:r>
          </w:p>
          <w:p>
            <w:pPr>
              <w:pStyle w:val="Normal"/>
              <w:widowControl w:val="false"/>
              <w:rPr/>
            </w:pPr>
            <w:r>
              <w:rPr/>
              <w:t>1.6. Monitor and maintain process levels to maintain productivity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1.7. Monitor and adjust stock systems during stock-off situations.</w:t>
            </w:r>
          </w:p>
          <w:p>
            <w:pPr>
              <w:pStyle w:val="Normal"/>
              <w:widowControl w:val="false"/>
              <w:rPr/>
            </w:pPr>
            <w:r>
              <w:rPr/>
              <w:t>1.8. Complete routine preventative maintenance in line with maintenance schedule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Control quality of stock, chemicals and wate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. Monitor and maintain quality of stock, chemicals and water to specification.</w:t>
            </w:r>
          </w:p>
          <w:p>
            <w:pPr>
              <w:pStyle w:val="Normal"/>
              <w:widowControl w:val="false"/>
              <w:rPr/>
            </w:pPr>
            <w:r>
              <w:rPr/>
              <w:t>2.2. Conduct routine visual observations and assessments on stock and system operations.</w:t>
            </w:r>
          </w:p>
          <w:p>
            <w:pPr>
              <w:pStyle w:val="Normal"/>
              <w:widowControl w:val="false"/>
              <w:rPr/>
            </w:pPr>
            <w:r>
              <w:rPr/>
              <w:t>2.3. Sample and test stock quality to ensure production requirements are maintained; interpret and record results.</w:t>
            </w:r>
          </w:p>
          <w:p>
            <w:pPr>
              <w:pStyle w:val="Normal"/>
              <w:widowControl w:val="false"/>
              <w:rPr/>
            </w:pPr>
            <w:r>
              <w:rPr/>
              <w:t>2.4. Adjust system operation to rectify out-of-specification product and maintain productivity requirement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omplete product grade chang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. Plan and determine grade change requirements and obtain stock and chemicals.</w:t>
            </w:r>
          </w:p>
          <w:p>
            <w:pPr>
              <w:pStyle w:val="Normal"/>
              <w:widowControl w:val="false"/>
              <w:rPr/>
            </w:pPr>
            <w:r>
              <w:rPr/>
              <w:t>3.2. Shut down stock preparation systems as required.</w:t>
            </w:r>
          </w:p>
          <w:p>
            <w:pPr>
              <w:pStyle w:val="Normal"/>
              <w:widowControl w:val="false"/>
              <w:rPr/>
            </w:pPr>
            <w:r>
              <w:rPr/>
              <w:t>3.3. Complete flushing, draining and cleaning of stock, chemicals and water systems.</w:t>
            </w:r>
          </w:p>
          <w:p>
            <w:pPr>
              <w:pStyle w:val="Normal"/>
              <w:widowControl w:val="false"/>
              <w:rPr/>
            </w:pPr>
            <w:r>
              <w:rPr/>
              <w:t>3.4. Implement process setups or adjustments to meet new grade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3.5. Stage raw materials and supplies required for new grade requirements as ready for use</w:t>
            </w:r>
          </w:p>
          <w:p>
            <w:pPr>
              <w:pStyle w:val="Normal"/>
              <w:widowControl w:val="false"/>
              <w:rPr/>
            </w:pPr>
            <w:r>
              <w:rPr/>
              <w:t>3.6. Coordinate and implement stock, chemical and water system start-ups to meet new grade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3.7. Coordinate and implement grade change on the run as required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Record and report product and process da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. Interpret production data and enter into recording system.</w:t>
            </w:r>
          </w:p>
          <w:p>
            <w:pPr>
              <w:pStyle w:val="Normal"/>
              <w:widowControl w:val="false"/>
              <w:rPr/>
            </w:pPr>
            <w:r>
              <w:rPr/>
              <w:t>4.2. Communicate problems or variations with process, product or equipment to relevant personnel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basic numerical settings on instruments, gauges and data record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, assess and interpret system and production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basic numerical data for test results and production outcome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 clear basic information about problems or variations with process, products and equipment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and standard opera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schedule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accurate basic records for system operation and production outcome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blem solv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nd assess sensory information (sight, sound, touch, smell, vibration, temperature) to adjust process to maximise safety, quality and productivity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PMSPR210 Monitor and control stock preparation syste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PPSPR210A Monitor and control stock preparation system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PPMSPR210 Monitor and control stock preparation system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demonstrating competency in this unit must satisfy all of the elements and performance criteria of this unit, and must be able to provide evidence that they can: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and control stock control preparation systems within a pulp and paper manufacturing facility, at least twice in line with required enterprise interv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routine maintenance on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product grade chan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records for system operation, production outcomes and equipment faul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competent in this unit must be able to demonstrate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relevant to workplace health and safety with particular emphasis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 out and isol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chemicals and hazardous substances, including spill and disposal guid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clear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 and respon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safety analysis documentation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permit system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gh risk load shifting licensing requirements where relev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jor hazard facility licensing requirement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ystem layout for stock prepar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operation of stock preparation system plant, operating parameters and allowable vari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 and application of electronic and other control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 required to co-ordinate grade changes for stock prepar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, and processes for sampling and testing product quality, plant and system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requirements for different types of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stock preparation system operations against specified system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adjustments on product quality and productivity during monitoring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ades for different types of stock and applicable termi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raw materials used to produce stock and how they influence paper proper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ndard operating procedures specific to controlling stock preparation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reporting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system operation, production outcomes and equipment faul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following resources must be made availabl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 to the full range of equipment required to monitor stock preparation systems in a pulp or paper manufacturing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workplace health and safety and standards for stock preparation systems in a pulp or paper mil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sting equipment for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tools and equipment and consumables for stock preparation pl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suitable for operating stock prepar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ersonnel for the purposes of communica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schedules for stock prepar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mplate documents for recording system operation and production outcom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mpetency is to be assessed in the workplace or in a productive environment that accurately reflects performance in a workpl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Assessor requirements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ld the appropriate assessor competency standards as outlined in regulations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vocational competencies at least to the level being assessed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how they are continuing to develop their VET knowledge and skills as well as maintaining their industry currency and assessor compete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1720312"/>
    </w:sdtPr>
    <w:sdtContent>
      <w:p>
        <w:pPr>
          <w:pStyle w:val="SIText"/>
          <w:rPr/>
        </w:pPr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SPR210 Monitor and control stock preparation system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f329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B8F935-FC12-4A37-81E5-0FAEB1612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F6F3A4B-FEFA-4965-9451-FB2B34B5EE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7</TotalTime>
  <Application>LibreOffice/7.4.7.2$Linux_X86_64 LibreOffice_project/40$Build-2</Application>
  <AppVersion>15.0000</AppVersion>
  <Pages>5</Pages>
  <Words>1192</Words>
  <Characters>6796</Characters>
  <CharactersWithSpaces>7973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13:00Z</dcterms:created>
  <dc:creator>Forestworks Communications</dc:creator>
  <dc:description/>
  <dc:language>en-US</dc:language>
  <cp:lastModifiedBy>Michelle Clayton</cp:lastModifiedBy>
  <cp:lastPrinted>2016-05-27T05:21:00Z</cp:lastPrinted>
  <dcterms:modified xsi:type="dcterms:W3CDTF">2018-05-01T03:29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