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REC4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roubleshoot and rectify chemical recovery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analyse, rectify and report on chemical recovery operations, in the pulp and paper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senior operators and production specialists who troubleshoot and rectify chemical recovery operations, in the pulp and paper industr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, or certification requirements apply to this unit in some states and territories at the time of publication and may differ according to jurisdic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and analyse causes of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Identify faults in chemical recovery processes in accordance with productivity requirements, relevant workplace health and safety (WHS) procedures, risks and hazards identification and environmental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2. Interpret warning devices to determine fault type and location.</w:t>
            </w:r>
          </w:p>
          <w:p>
            <w:pPr>
              <w:pStyle w:val="Normal"/>
              <w:widowControl w:val="false"/>
              <w:rPr/>
            </w:pPr>
            <w:r>
              <w:rPr/>
              <w:t>1.3. Identify by observation, systematic sampling and testing, quality faults and variations.</w:t>
            </w:r>
          </w:p>
          <w:p>
            <w:pPr>
              <w:pStyle w:val="Normal"/>
              <w:widowControl w:val="false"/>
              <w:rPr/>
            </w:pPr>
            <w:r>
              <w:rPr/>
              <w:t>1.4. Take samples for tests to detect quality faults and variations</w:t>
            </w:r>
          </w:p>
          <w:p>
            <w:pPr>
              <w:pStyle w:val="Normal"/>
              <w:widowControl w:val="false"/>
              <w:rPr/>
            </w:pPr>
            <w:r>
              <w:rPr/>
              <w:t>1.5. Interpret sampling and testing results to identify variations from specifications or schedule.</w:t>
            </w:r>
          </w:p>
          <w:p>
            <w:pPr>
              <w:pStyle w:val="Normal"/>
              <w:widowControl w:val="false"/>
              <w:rPr/>
            </w:pPr>
            <w:r>
              <w:rPr/>
              <w:t>1.6. Identify, locate and analyse causes and sources of process problems or equipment faults.</w:t>
            </w:r>
          </w:p>
          <w:p>
            <w:pPr>
              <w:pStyle w:val="Normal"/>
              <w:widowControl w:val="false"/>
              <w:rPr/>
            </w:pPr>
            <w:r>
              <w:rPr/>
              <w:t>1.7. Access and interpret relevant sources of information to assist analysi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ctify process problems and equipment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Conduct operator level on-line adjustments.</w:t>
            </w:r>
          </w:p>
          <w:p>
            <w:pPr>
              <w:pStyle w:val="Normal"/>
              <w:widowControl w:val="false"/>
              <w:rPr/>
            </w:pPr>
            <w:r>
              <w:rPr/>
              <w:t>2.2. Implement isolation procedures and plant shut down prior to fault rect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2.3. Identify hazardous conditions, take appropriate action and communicate the conditions to relevant personnel.</w:t>
            </w:r>
          </w:p>
          <w:p>
            <w:pPr>
              <w:pStyle w:val="Normal"/>
              <w:widowControl w:val="false"/>
              <w:rPr/>
            </w:pPr>
            <w:r>
              <w:rPr/>
              <w:t>2.4. Isolate, by-pass, repair or replace faulty equipment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2.5. Return plant and equipment to normal operation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2.6. Communicate rectification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tify product quality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Conduct further tests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3.2. Rectify faults and causes or make recommendations for further action.</w:t>
            </w:r>
          </w:p>
          <w:p>
            <w:pPr>
              <w:pStyle w:val="Normal"/>
              <w:widowControl w:val="false"/>
              <w:rPr/>
            </w:pPr>
            <w:r>
              <w:rPr/>
              <w:t>3.3. Manage out-of-specification produc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rd and report system performance and product quality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Record variations from process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4.2. Record actions undertaken to troubleshoot and rectify faults.</w:t>
            </w:r>
          </w:p>
          <w:p>
            <w:pPr>
              <w:pStyle w:val="Normal"/>
              <w:widowControl w:val="false"/>
              <w:rPr/>
            </w:pPr>
            <w:r>
              <w:rPr/>
              <w:t>4.3. Document details of hazardous conditions or situations,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4.4. Communicate relevant information to appropriate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ing equipment, with chemicals, as required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spoken communication strategies with work colleagues and other personnel on site during operatio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specifications, procedure manuals and test resul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test results and rectifications accurately and legibly, using correct technical vocabular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 and make appropriate adjustments for troubleshooting processe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PMREC440 Troubleshoot and rectify chemical recovery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PPREC440A Troubleshoot and rectify chemical recovery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REC440 Troubleshoot and rectify chemical recovery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safe working practices when troubleshooting and rectifying chemical recovery operations, at least twice in line with required enterprise intervals, which requires the ability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 chemical processes and plant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 causes and effects of faults and corrective action on asso</w:t>
            </w:r>
            <w:bookmarkStart w:id="0" w:name="_GoBack"/>
            <w:bookmarkEnd w:id="0"/>
            <w:r>
              <w:rPr/>
              <w:t>ciate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 and rectify faults in processes and plant, relevant to chemical recovery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take timely corrective action to maximise safety, quality and produ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and interpret electronic control systems, including Digital Control System (DCS), touch screens or robotics to control equipment and processes as required dur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e effectively and work safely with others, in the work area when undertaking troubleshooting and rectification of chemical recovery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recovery plant, processes, layout and associated services to carry out shutdown activities,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recovery processes and associated services sufficient to monitor and control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 that control the chemical recovery operations within level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chemicals and equipment required to troubleshoot and rectify chemical recovery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operating chemical recovery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mps and transf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, hydraulic and electric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monitoring and managemen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618235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REC440 Troubleshoot and rectify chemical recovery oper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c34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B9153D-F931-482B-B7F7-B5D168C3C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2</TotalTime>
  <Application>LibreOffice/7.4.7.2$Linux_X86_64 LibreOffice_project/40$Build-2</Application>
  <AppVersion>15.0000</AppVersion>
  <Pages>4</Pages>
  <Words>1164</Words>
  <Characters>6640</Characters>
  <CharactersWithSpaces>7789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14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2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