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REC3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-ordinate and implement chemical recovery shutdow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outcomes required to implement, assess and record chemical recovery shutdowns, in a pulp or paper manufacturing facil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production operators and technicians who co-ordinate and implement chemical recovery shutdowns in a pulp and paper manufacturing facility. This typically involves working in a facility with complex integrated equipment and continuous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, or certification requirements apply to this unit in some states and territories at the time of publication and may differ according to jurisdic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Assess causes and effects of shutdow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Co-ordinate planned shutdown of chemical recovery processes from work area instructions or maintenance schedules.</w:t>
            </w:r>
          </w:p>
          <w:p>
            <w:pPr>
              <w:pStyle w:val="Normal"/>
              <w:widowControl w:val="false"/>
              <w:rPr/>
            </w:pPr>
            <w:r>
              <w:rPr/>
              <w:t>1.2. Assess plant or system shutdown in accordance with productivity requirements, relevant workplace health and safety (WHS) procedures, risks and hazards identification and environmental workplace procedures.</w:t>
            </w:r>
          </w:p>
          <w:p>
            <w:pPr>
              <w:pStyle w:val="Normal"/>
              <w:widowControl w:val="false"/>
              <w:rPr/>
            </w:pPr>
            <w:r>
              <w:rPr/>
              <w:t>1.3. Identify and locate cause of unplanned shutdown.</w:t>
            </w:r>
          </w:p>
          <w:p>
            <w:pPr>
              <w:pStyle w:val="Normal"/>
              <w:widowControl w:val="false"/>
              <w:rPr/>
            </w:pPr>
            <w:r>
              <w:rPr/>
              <w:t>1.4. Assess effects of unplanned shutdown to determine impact on operations.</w:t>
            </w:r>
          </w:p>
          <w:p>
            <w:pPr>
              <w:pStyle w:val="Normal"/>
              <w:widowControl w:val="false"/>
              <w:rPr/>
            </w:pPr>
            <w:r>
              <w:rPr/>
              <w:t>1.5. Communicate unplanned shutdown, as requir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mplement shutdown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Implement planned shutdown and check chemicals and equipment.</w:t>
            </w:r>
          </w:p>
          <w:p>
            <w:pPr>
              <w:pStyle w:val="Normal"/>
              <w:widowControl w:val="false"/>
              <w:rPr/>
            </w:pPr>
            <w:r>
              <w:rPr/>
              <w:t>2.2. Respond to and rectify unplanned shutdown.</w:t>
            </w:r>
          </w:p>
          <w:p>
            <w:pPr>
              <w:pStyle w:val="Normal"/>
              <w:widowControl w:val="false"/>
              <w:rPr/>
            </w:pPr>
            <w:r>
              <w:rPr/>
              <w:t>2.3. Implement isolation requirements, according to standard operating procedures (SOP) and housekeeping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2.4. Communicate shutdown information to relevant personnel, as required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cord and report shutdown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Record shutdown information, including corrective action.</w:t>
            </w:r>
          </w:p>
          <w:p>
            <w:pPr>
              <w:pStyle w:val="Normal"/>
              <w:widowControl w:val="false"/>
              <w:rPr/>
            </w:pPr>
            <w:r>
              <w:rPr/>
              <w:t>3.2. Report shutdown information to relevant personnel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struments, gauges and data recor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easuring equipment, with chemicals, as required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 and use appropriate spoken communication strategies with work colleagues and other personnel on site during shutdown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specifications, procedure manuals and test resul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and report test results and rectifications accurately and legibly using correct technical vocabul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, navigate and enter computer based inform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situational awareness in th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 and use sensory information to adjust process to maintain and co-ordinate safety, quality and productivit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echnolog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electronic and other control systems to control equipment and processes and make appropriate adjustments for shutdow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PMREC330 Co-ordinate and implement chemical recovery shutdow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PPREC330A Co-ordinate and implement chemical recovery shutdow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REC330 Co-ordinate and implement chemical recovery shutdow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-ordinate and implement chemical recovery shutdowns, at least twice in line with required enterprise intervals,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 causes of unplanned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rectify faults in processes and plant, relevant to chemical recovery operations, during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nd interpret electronic control systems, including Digital Control System (DCS), touch screens or robotics to control equipment and processes as required during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 effectively and work safely with others, in the work area, when undertaking chemical recovery shutdow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mical recovery plant, processes, layout and associated services to carry out shutdown activities, within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mical recovery processes and associated services sufficient to monitor and control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onic and other control systems, operation and application to make appropriate adjustments that control the chemical recovery operations within level of responsibil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chemicals and equipment required to co-ordinate and implement the shutdown of chemical recovery operation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required for operating chemical recovery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mps and transfe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chanical, hydraulic and electrica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monitoring and management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 xml:space="preserve">Assessor requirement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217816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REC330 Co-ordinate and implement chemical recovery shutdown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2BD291E-F6F3-404A-B1FF-9F2207BD2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0</TotalTime>
  <Application>LibreOffice/7.4.7.2$Linux_X86_64 LibreOffice_project/40$Build-2</Application>
  <AppVersion>15.0000</AppVersion>
  <Pages>4</Pages>
  <Words>1014</Words>
  <Characters>5783</Characters>
  <CharactersWithSpaces>6784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06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25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