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PUL4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Troubleshoot and rectify pulping process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troubleshoot, rectify and report on pulping processes in the pulp and paper industr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operators, technicians and senior technicians who troubleshoot and rectify pulping processes, in a pulp or paper manufacturing facility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regulatory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and analyse causes of fa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Identify faults in pulping processes in accordance with productivity requirements, relevant workplace health and safety (WHS) procedures, risks and hazards identification and environmental workplace procedures.</w:t>
            </w:r>
          </w:p>
          <w:p>
            <w:pPr>
              <w:pStyle w:val="Normal"/>
              <w:widowControl w:val="false"/>
              <w:rPr/>
            </w:pPr>
            <w:r>
              <w:rPr/>
              <w:t>1.2. Interpret alarm systems and observations to determine faults and location.</w:t>
            </w:r>
          </w:p>
          <w:p>
            <w:pPr>
              <w:pStyle w:val="Normal"/>
              <w:widowControl w:val="false"/>
              <w:rPr/>
            </w:pPr>
            <w:r>
              <w:rPr/>
              <w:t>1.3. Identify faults through routine physical inspections of plant, processes and equipment.</w:t>
            </w:r>
          </w:p>
          <w:p>
            <w:pPr>
              <w:pStyle w:val="Normal"/>
              <w:widowControl w:val="false"/>
              <w:rPr/>
            </w:pPr>
            <w:r>
              <w:rPr/>
              <w:t>1.4. Interpret sampling and results to identify variations from specifications or schedule.</w:t>
            </w:r>
          </w:p>
          <w:p>
            <w:pPr>
              <w:pStyle w:val="Normal"/>
              <w:widowControl w:val="false"/>
              <w:rPr/>
            </w:pPr>
            <w:r>
              <w:rPr/>
              <w:t>1.5. Use appropriate techniques to identify and locate cause and source of the problem.</w:t>
            </w:r>
          </w:p>
          <w:p>
            <w:pPr>
              <w:pStyle w:val="Normal"/>
              <w:widowControl w:val="false"/>
              <w:rPr/>
            </w:pPr>
            <w:r>
              <w:rPr/>
              <w:t>1.6. Access and analyse relevant data, as required to assist analysi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Rectify plant fa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Conduct operator level on-line adjustments.</w:t>
            </w:r>
          </w:p>
          <w:p>
            <w:pPr>
              <w:pStyle w:val="Normal"/>
              <w:widowControl w:val="false"/>
              <w:rPr/>
            </w:pPr>
            <w:r>
              <w:rPr/>
              <w:t>2.2. Implement isolation procedures and plant shut down prior to faul rect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2.3. Isolate, by-pass, repair or replace faulty plant, as required.</w:t>
            </w:r>
          </w:p>
          <w:p>
            <w:pPr>
              <w:pStyle w:val="Normal"/>
              <w:widowControl w:val="false"/>
              <w:rPr/>
            </w:pPr>
            <w:r>
              <w:rPr/>
              <w:t>2.4. Return plant to normal operation.</w:t>
            </w:r>
          </w:p>
          <w:p>
            <w:pPr>
              <w:pStyle w:val="Normal"/>
              <w:widowControl w:val="false"/>
              <w:rPr/>
            </w:pPr>
            <w:r>
              <w:rPr/>
              <w:t>2.5. Communicate verification to relevant personnel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Rectify product quality fa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Identify by observation, systematic sampling and testing, product quality faults or variations.</w:t>
            </w:r>
          </w:p>
          <w:p>
            <w:pPr>
              <w:pStyle w:val="Normal"/>
              <w:widowControl w:val="false"/>
              <w:rPr/>
            </w:pPr>
            <w:r>
              <w:rPr/>
              <w:t>3.2. Interpret test results and adjust operations to correct faults.</w:t>
            </w:r>
          </w:p>
          <w:p>
            <w:pPr>
              <w:pStyle w:val="Normal"/>
              <w:widowControl w:val="false"/>
              <w:rPr/>
            </w:pPr>
            <w:r>
              <w:rPr/>
              <w:t>3.3. Rectify faults and causes or make recommendations for further action.</w:t>
            </w:r>
          </w:p>
          <w:p>
            <w:pPr>
              <w:pStyle w:val="Normal"/>
              <w:widowControl w:val="false"/>
              <w:rPr/>
            </w:pPr>
            <w:r>
              <w:rPr/>
              <w:t>3.4. Manage out-of-specification produc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Record and report process performance and product quality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. Identify recording and reporting workplace requirements for process performance and product quality data.</w:t>
            </w:r>
          </w:p>
          <w:p>
            <w:pPr>
              <w:pStyle w:val="Normal"/>
              <w:widowControl w:val="false"/>
              <w:rPr/>
            </w:pPr>
            <w:r>
              <w:rPr/>
              <w:t>4.2. Document variations from product specification.</w:t>
            </w:r>
          </w:p>
          <w:p>
            <w:pPr>
              <w:pStyle w:val="Normal"/>
              <w:widowControl w:val="false"/>
              <w:rPr/>
            </w:pPr>
            <w:r>
              <w:rPr/>
              <w:t>4.3. Record process variation and faults.</w:t>
            </w:r>
          </w:p>
          <w:p>
            <w:pPr>
              <w:pStyle w:val="Normal"/>
              <w:widowControl w:val="false"/>
              <w:rPr/>
            </w:pPr>
            <w:r>
              <w:rPr/>
              <w:t>4.4. Record actions undertaken to troubleshoot and rectify faults.</w:t>
            </w:r>
          </w:p>
          <w:p>
            <w:pPr>
              <w:pStyle w:val="Normal"/>
              <w:widowControl w:val="false"/>
              <w:rPr/>
            </w:pPr>
            <w:r>
              <w:rPr/>
              <w:t>4.5. Communicate relevant information to appropriate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ments, gauges and data recor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easuring equipment, as required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appropriate spoken communication strategies with work colleagues and other personnel on sit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specifications, procedure manuals and test resul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report test results and rectifications accurately and legibly using correct technical vocabul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navigate and enter computer based inform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and use sensory information to adjust process to maintain and co-ordinate safety, quality and productiv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olog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and other control systems to control equipment and processes and make appropriate adjustments for troubleshooting process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PUL440 Troubleshoot and rectify pulping proces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PUL440A Troubleshoot and rectify pulping proces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PUL440 Troubleshoot and rectify pulping proce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rectify faults in plant, equipment and product quality, at least twice in line with required enterprise intervals, relevant to pulp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safe working practices when troubleshooting, in a pulp or paper mil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appropriate troubleshooting skills in pulp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nd interpret electronic control systems, including Digital Control System (DCS), touch screens or robotics to control equipment and processes as required during troubleshoo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effectively by verbal and written means and work safely with others, in the work area when rectifying pulping proces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lping plant, processes and associated services sufficient to troubleshoot including plant layout, operating principles and causes and effects of adjustments made to pulping plant an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system as it applies to pulp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oubleshooting methods that can be applied across system and problem faults in pulp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uses and effects of unplanned shutdown and appropriate respon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perating overhead cran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and other control systems, operation and application to make appropriate adjustments that control pulping oper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tools, equipment and resources require to identify and rectify faults in pulping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control systems which including portable, touch screens or robo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troubleshooting and operating pulping processes a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e workplace documentation on work health and safety (WHS) procedures, risks and hazards identification procedures, environmental and safe working requirements/practices, SOP and housekeep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300525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PUL440 Troubleshoot and rectify pulping process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8e05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B76BDA5-079C-4ADD-B9E1-4C0FF54A5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6</TotalTime>
  <Application>LibreOffice/7.4.7.2$Linux_X86_64 LibreOffice_project/40$Build-2</Application>
  <AppVersion>15.0000</AppVersion>
  <Pages>4</Pages>
  <Words>1149</Words>
  <Characters>6550</Characters>
  <CharactersWithSpaces>7684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07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21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