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PUL3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-ordinate and implement pulping plant shutdow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outcomes required to co-ordinate and implement pulping plant shutdowns (both planned and unplanned) in the pulp and paper industr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is unit applies to operators and technicians who co-ordinate and implement pulping plant shutdowns, in a pulp or paper manufacturing facility. This typically involves working in a facility with complex integrated equipment and continuous oper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, regulatory,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Co-ordinate and implement planned shutdow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Co-ordinate planned and scheduled shutdown using work instructions and related planned maintenance information.</w:t>
            </w:r>
          </w:p>
          <w:p>
            <w:pPr>
              <w:pStyle w:val="Normal"/>
              <w:widowControl w:val="false"/>
              <w:rPr/>
            </w:pPr>
            <w:r>
              <w:rPr/>
              <w:t>1.2. Assess the impact of planned shutdown on operations and productivity.</w:t>
            </w:r>
          </w:p>
          <w:p>
            <w:pPr>
              <w:pStyle w:val="Normal"/>
              <w:widowControl w:val="false"/>
              <w:rPr/>
            </w:pPr>
            <w:r>
              <w:rPr/>
              <w:t>1.3. Communicate shutdown information to relevant personnel according to standard operating procedures (SOP). </w:t>
            </w:r>
          </w:p>
          <w:p>
            <w:pPr>
              <w:pStyle w:val="Normal"/>
              <w:widowControl w:val="false"/>
              <w:rPr/>
            </w:pPr>
            <w:r>
              <w:rPr/>
              <w:t>1.4. Shutdown and isolate equipment and process according to SOP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Respond to unplanned shutdow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Respond to unplanned faults and stoppages according to SOP, emergency and work health and safety (WHS) procedures.</w:t>
            </w:r>
          </w:p>
          <w:p>
            <w:pPr>
              <w:pStyle w:val="Normal"/>
              <w:widowControl w:val="false"/>
              <w:rPr/>
            </w:pPr>
            <w:r>
              <w:rPr/>
              <w:t>2.2. Complete shutdown and isolation according to SOP.</w:t>
            </w:r>
          </w:p>
          <w:p>
            <w:pPr>
              <w:pStyle w:val="Normal"/>
              <w:widowControl w:val="false"/>
              <w:rPr/>
            </w:pPr>
            <w:r>
              <w:rPr/>
              <w:t>2.3. Locate and rectify cause of unplanned shutdown within area of responsibility according to SOP.</w:t>
            </w:r>
          </w:p>
          <w:p>
            <w:pPr>
              <w:pStyle w:val="Normal"/>
              <w:widowControl w:val="false"/>
              <w:rPr/>
            </w:pPr>
            <w:r>
              <w:rPr/>
              <w:t>2.4. Communicate shutdown information to relevant personnel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Record and report shutdown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Record shu tdown information, including corrective action as required.</w:t>
            </w:r>
          </w:p>
          <w:p>
            <w:pPr>
              <w:pStyle w:val="Normal"/>
              <w:widowControl w:val="false"/>
              <w:rPr/>
            </w:pPr>
            <w:r>
              <w:rPr/>
              <w:t>3.2. Report shutdown information to relevant personnel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arn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systematic approach to planning shutdown activity, identifying requirements for each stag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control system data and information to shutdown and isolate equipment and processes and to locate faults and other causes of unplanned shutdow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 pulping plant shutdown phases by radio, telephone and face to f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shutdown documentation, including SOPs, manuals, checklists, drawings and signag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shutdown information via electronic and standard written proforma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situational awareness in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o rectify faults and other causes of unplanned shutdowns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PUL330 Co-ordinate and implement pulping plant shutdow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PPPUL330A Co-ordinate and implement pulping plant shutdow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PUL330 Co-ordinate and implement pulping plant shutdow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-ordinate and implement shutdowns in the pulping plant, at least twice in line with required enterprise intervals, for at least one of the following area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leaching plant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fining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ip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or washing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 preparation and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lp lapping pro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gester operation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 to unplanned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e control systems to shutdown and isolate equipment an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ate and rectify problems associated with shutdowns to ensure safety quality and produ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and report shutdown information verbally and in writing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e safe use and handling of chemicals and materials when implementing pulping plant shutdow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lping plant, processes, layout and associated services to carry out planned shutdown activities within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sons for planned or scheduled pulping plant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uses of unplanned shutdowns including power outage, mechanical breakdown, blockages, jamming, air supply, control system fail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d responses to unplanned shutdowns to ensure safety, quality and produ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ivity considerations including waste minimisation, delay minimisation, chemical recovery maximisation, line speed, handovers, quality checks, output target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ss and procedures for plant shutdowns and unplanned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lping plant and machinery functions and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emergency procedures and responses relevant to pulping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ocess control operations related to planned and unplanned shutdown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chemicals and equipment required to co-ordinate and implement the shutdown of pulping operations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 and diagnostic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required for implementing pulping plant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mplate documents for recording shutdown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8334897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PUL330 Co-ordinate and implement pulping plant shutdown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8c6d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3865FE0-FB84-4C49-9527-7A4DCEB40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6</TotalTime>
  <Application>LibreOffice/7.4.7.2$Linux_X86_64 LibreOffice_project/40$Build-2</Application>
  <AppVersion>15.0000</AppVersion>
  <Pages>4</Pages>
  <Words>1036</Words>
  <Characters>5908</Characters>
  <CharactersWithSpaces>6931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03:00Z</dcterms:created>
  <dc:creator>Forestworks Communications</dc:creator>
  <dc:description/>
  <dc:language>en-US</dc:language>
  <cp:lastModifiedBy>Michelle Clayton</cp:lastModifiedBy>
  <cp:lastPrinted>2016-05-27T05:21:00Z</cp:lastPrinted>
  <dcterms:modified xsi:type="dcterms:W3CDTF">2018-05-01T03:23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