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PPM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PPMPUL3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repare and start up pulping system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is unit of competency describes the outcomes required to conduct pre-operational checks, bring pulping system operations online and stabilise system operations after startup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 unit applies to operators and technicians who prepare and start up pulping system operations in a pulp or paper manufacturing facility. This typically involves working in a facility with complex integrated equipment and continuous operation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licensing, legislative, regulatory,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ulp and Paper Manufacturing (PP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Determine production requir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Identify production requirements to plan system operations and startup processes.</w:t>
            </w:r>
          </w:p>
          <w:p>
            <w:pPr>
              <w:pStyle w:val="Normal"/>
              <w:widowControl w:val="false"/>
              <w:rPr/>
            </w:pPr>
            <w:r>
              <w:rPr/>
              <w:t>1.2. Determine grade type and flow rate for production and communicate to pulping system operators.</w:t>
            </w:r>
          </w:p>
          <w:p>
            <w:pPr>
              <w:pStyle w:val="Normal"/>
              <w:widowControl w:val="false"/>
              <w:rPr/>
            </w:pPr>
            <w:r>
              <w:rPr/>
              <w:t>1.3. Determine availability and co-ordinate process supplies and supply systems to meet production requirements.</w:t>
            </w:r>
          </w:p>
          <w:p>
            <w:pPr>
              <w:pStyle w:val="Normal"/>
              <w:widowControl w:val="false"/>
              <w:rPr/>
            </w:pPr>
            <w:r>
              <w:rPr/>
              <w:t>1.4. Confirm readiness of downstream facilities to receive pulping process product and by products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Inspect and prepare systems for startup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. Conduct system inspections and pre-start up safety checks in line with organisational safety and standard operating procedures.</w:t>
            </w:r>
          </w:p>
          <w:p>
            <w:pPr>
              <w:pStyle w:val="Normal"/>
              <w:widowControl w:val="false"/>
              <w:rPr/>
            </w:pPr>
            <w:r>
              <w:rPr/>
              <w:t>2.2. Remove isolations and establish and confirm operational settings to required specification.</w:t>
            </w:r>
          </w:p>
          <w:p>
            <w:pPr>
              <w:pStyle w:val="Normal"/>
              <w:widowControl w:val="false"/>
              <w:rPr/>
            </w:pPr>
            <w:r>
              <w:rPr/>
              <w:t>2.3. Set delivery systems for operation.</w:t>
            </w:r>
          </w:p>
          <w:p>
            <w:pPr>
              <w:pStyle w:val="Normal"/>
              <w:widowControl w:val="false"/>
              <w:rPr/>
            </w:pPr>
            <w:r>
              <w:rPr/>
              <w:t>2.4. Check monitoring devices and alarm systems and confirm as operational.</w:t>
            </w:r>
          </w:p>
          <w:p>
            <w:pPr>
              <w:pStyle w:val="Normal"/>
              <w:widowControl w:val="false"/>
              <w:rPr/>
            </w:pPr>
            <w:r>
              <w:rPr/>
              <w:t>2.5. Detect deviations from operational specifications and rectify or repor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Start up pulping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. Activate and confirm pulping systems as operational.</w:t>
            </w:r>
          </w:p>
          <w:p>
            <w:pPr>
              <w:pStyle w:val="Normal"/>
              <w:widowControl w:val="false"/>
              <w:rPr/>
            </w:pPr>
            <w:r>
              <w:rPr/>
              <w:t>3.2. Co-ordinate equipment startups for production.</w:t>
            </w:r>
          </w:p>
          <w:p>
            <w:pPr>
              <w:pStyle w:val="Normal"/>
              <w:widowControl w:val="false"/>
              <w:rPr/>
            </w:pPr>
            <w:r>
              <w:rPr/>
              <w:t>3.3. Confirm production ready status to relevant personnel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Stabilise system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. Monitor operational parameters after startup to ensure pulping system operations are within specification</w:t>
            </w:r>
          </w:p>
          <w:p>
            <w:pPr>
              <w:pStyle w:val="Normal"/>
              <w:widowControl w:val="false"/>
              <w:rPr/>
            </w:pPr>
            <w:r>
              <w:rPr/>
              <w:t>4.2. Sample and test pulp to verify product meets quality specifications.</w:t>
            </w:r>
          </w:p>
          <w:p>
            <w:pPr>
              <w:pStyle w:val="Normal"/>
              <w:widowControl w:val="false"/>
              <w:rPr/>
            </w:pPr>
            <w:r>
              <w:rPr/>
              <w:t>4.3. Adjust system operational parameters to rectify variations from specifications.</w:t>
            </w:r>
          </w:p>
          <w:p>
            <w:pPr>
              <w:pStyle w:val="Normal"/>
              <w:widowControl w:val="false"/>
              <w:rPr/>
            </w:pPr>
            <w:r>
              <w:rPr/>
              <w:t>4.4. Record system startup, operational and product quality data in operating log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eracy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basic numerical settings on instruments, gauges and data record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, assess and interpret system startup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 basic numerical data for system startup and operational performan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al communication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vide clear unambiguous information about production specifications and production ready status to pulping system operators and other personnel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ad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workplace health and safety and standard operating procedure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rit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 accurate basic records for system startup processes and quality check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blem solv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and assess sensory information (sight, sound, touch, smell, vibration, temperature) to adjust system operational parameters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PMPUL320 Prepare and start up pulping system opera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PPPUL320A Prepare and start up pulping system operatio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12998f8d-d0ac-40bc-a69e-72a600d4fd9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PPMPUL320 Prepare and start up pulping system operation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 person demonstrating competency in this unit must satisfy all of the elements and performance criteria of this unit, and must be able to provide evidence that they can:</w:t>
            </w:r>
            <w:bookmarkStart w:id="0" w:name="_GoBack"/>
            <w:bookmarkEnd w:id="0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production requirements and manage pulping system startup within a pulp or paper manufacturing facility, at least twice in line with required enterprise interv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r each of the above system startups, complete pre-startup safety chec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 system startup processes and operational and product quality data in the operating log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 person competent in this unit must be able to demonstrate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rocedures relevant to workplace health and safety with particular emphasis 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personal protective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lock out and isolation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chemicals and hazardous substances, including spill and disposal guide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clearanc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procedures and respon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job safety analysis documentation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permit systems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igh risk load shifting licensing requirements where releva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jor hazard facility licensing requirements where relev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ystem layout for pulping pl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, features and operation of pulping plant, operating parameters and allowable vari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on and application of electronic and other control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tages and key control points for starting up pulping system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-startup safety chec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ss control points in preparation st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ss control points in monitoring startup st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of, and processes for sampling and testing product quality, plant and system operations and diagnosing deviations from operational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requirements for different types of pulped product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leached or unbleached pulp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uff pulp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rumbed pulp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led, rolled or sheet pulp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lushed pulp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ost start-up process adjustments on product quality and productiv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uses and effects of process variation between upstream and downstream custom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ndard operating procedures specific to starting up pulping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on reporting l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and reporting startup processes, operational and product quality data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e following resources must be made availabl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 to the full range of equipment involved in integrated continuous manufacturing of pulping operations in a pulp or paper mil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ully automated, semi-automated, manually operated plant and equipment appropriate to pulping systems and related consumab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lping systems include one or more of the follow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wer and steam syst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ydraulic and electrical syst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neumatic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sumable materials include one or more of the follow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sonal protective equipment suitable for starting up pulping syst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tails of production requirements to plan system woodchip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lp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mic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mplate operating log for recording startup processes, operational and product quality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workplace health and safety and standard operating procedures for starting up pulping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personnel for the purposes of communicating informatio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mpetency is to be assessed in the workplace or in a productive environment that accurately reflects performance in a workplac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 requirements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mus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ld the appropriate assessor competency standards as outlined in regulations; a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 able to demonstrate vocational competencies at least to the level being assessed; a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 able to demonstrate how they are continuing to develop their VET knowledge and skills as well as maintaining their industry currency and assessor competenc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12998f8d-d0ac-40bc-a69e-72a600d4fd9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1233900"/>
    </w:sdtPr>
    <w:sdtContent>
      <w:p>
        <w:pPr>
          <w:pStyle w:val="SIText"/>
          <w:rPr/>
        </w:pPr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PMPUL320 Prepare and start up pulping system operation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trong">
    <w:name w:val="Strong"/>
    <w:basedOn w:val="DefaultParagraphFont"/>
    <w:uiPriority w:val="22"/>
    <w:qFormat/>
    <w:locked/>
    <w:rsid w:val="003454a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BC12C7128074D99AB69AB212C12D4" ma:contentTypeVersion="4" ma:contentTypeDescription="Create a new document." ma:contentTypeScope="" ma:versionID="da37943662d8baf4b7b4089ae24d60f5">
  <xsd:schema xmlns:xsd="http://www.w3.org/2001/XMLSchema" xmlns:xs="http://www.w3.org/2001/XMLSchema" xmlns:p="http://schemas.microsoft.com/office/2006/metadata/properties" xmlns:ns2="c0c61cd0-8906-41a6-94dd-696765a41e73" xmlns:ns3="409030e7-b0cf-4b53-b80b-c6e245e9d902" targetNamespace="http://schemas.microsoft.com/office/2006/metadata/properties" ma:root="true" ma:fieldsID="33d58d83fecc3ad79eb4494f4b13905c" ns2:_="" ns3:_="">
    <xsd:import namespace="c0c61cd0-8906-41a6-94dd-696765a41e73"/>
    <xsd:import namespace="409030e7-b0cf-4b53-b80b-c6e245e9d90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9030e7-b0cf-4b53-b80b-c6e245e9d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B8F935-FC12-4A37-81E5-0FAEB1612C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409030e7-b0cf-4b53-b80b-c6e245e9d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1FFB62D-BF79-4F8B-9CA4-EB3704FAD4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5</TotalTime>
  <Application>LibreOffice/7.4.7.2$Linux_X86_64 LibreOffice_project/40$Build-2</Application>
  <AppVersion>15.0000</AppVersion>
  <Pages>4</Pages>
  <Words>1168</Words>
  <Characters>6662</Characters>
  <CharactersWithSpaces>7815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58:00Z</dcterms:created>
  <dc:creator>Forestworks Communications</dc:creator>
  <dc:description/>
  <dc:language>en-US</dc:language>
  <cp:lastModifiedBy>Michelle Clayton</cp:lastModifiedBy>
  <cp:lastPrinted>2016-05-27T05:21:00Z</cp:lastPrinted>
  <dcterms:modified xsi:type="dcterms:W3CDTF">2018-05-01T03:26:00Z</dcterms:modified>
  <cp:revision>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56BC12C7128074D99AB69AB212C12D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