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PPM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PPMPUL2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onitor and control pulping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outcomes required to monitor and maintain pulping processes, ensure product quality and record and report production dat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production support operators who monitor and control pulping operations in a pulp or paper manufacturing facility. This typically involves working in a facility with complex integrated equipment and continuous opera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, regulatory,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ulp and Paper Manufacturing (PP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Monitor and maintai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. Check production requirements at start of shift and plan daily work activities in line with organisational safety and standard operating procedures.</w:t>
            </w:r>
          </w:p>
          <w:p>
            <w:pPr>
              <w:pStyle w:val="Normal"/>
              <w:widowControl w:val="false"/>
              <w:rPr/>
            </w:pPr>
            <w:r>
              <w:rPr/>
              <w:t>1.2. Confirm operational parameters by inspection and observation.</w:t>
            </w:r>
          </w:p>
          <w:p>
            <w:pPr>
              <w:pStyle w:val="Normal"/>
              <w:widowControl w:val="false"/>
              <w:rPr/>
            </w:pPr>
            <w:r>
              <w:rPr/>
              <w:t>1.3. Maintain process supplies and supply systems to meet production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1.4. Monitor process to ensure pulping system operations are within specification.</w:t>
            </w:r>
          </w:p>
          <w:p>
            <w:pPr>
              <w:pStyle w:val="Normal"/>
              <w:widowControl w:val="false"/>
              <w:rPr/>
            </w:pPr>
            <w:r>
              <w:rPr/>
              <w:t>1.5. Identify, rectify or report routine variations from specification.</w:t>
            </w:r>
          </w:p>
          <w:p>
            <w:pPr>
              <w:pStyle w:val="Normal"/>
              <w:widowControl w:val="false"/>
              <w:rPr/>
            </w:pPr>
            <w:r>
              <w:rPr/>
              <w:t>1.6. Monitor and maintain process levels to maintain productivity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1.7. Monitor discharges to meet environmental protection requirement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Control product qualit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. Monitor and maintain pulp to quality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2.2. Conduct routine visual observations and assessments on pulp and system operations.</w:t>
            </w:r>
          </w:p>
          <w:p>
            <w:pPr>
              <w:pStyle w:val="Normal"/>
              <w:widowControl w:val="false"/>
              <w:rPr/>
            </w:pPr>
            <w:r>
              <w:rPr/>
              <w:t>2.3. Sample and test pulp quality to ensure production requirements are maintained; interpret and record results.</w:t>
            </w:r>
          </w:p>
          <w:p>
            <w:pPr>
              <w:pStyle w:val="Normal"/>
              <w:widowControl w:val="false"/>
              <w:rPr/>
            </w:pPr>
            <w:r>
              <w:rPr/>
              <w:t>2.4. Adjust system operation to rectify out-of-specification pulp and maintain productivity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2.5. Monitor and control product storage level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Monitor and maintain pla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. Inspect plant, interpret variations and adjust to maintain production and quality schedules.</w:t>
            </w:r>
          </w:p>
          <w:p>
            <w:pPr>
              <w:pStyle w:val="Normal"/>
              <w:widowControl w:val="false"/>
              <w:rPr/>
            </w:pPr>
            <w:r>
              <w:rPr/>
              <w:t>3.2. Calibrate and maintain test equipment.</w:t>
            </w:r>
          </w:p>
          <w:p>
            <w:pPr>
              <w:pStyle w:val="Normal"/>
              <w:widowControl w:val="false"/>
              <w:rPr/>
            </w:pPr>
            <w:r>
              <w:rPr/>
              <w:t>3.3. Complete routine preventative maintenance in line with maintenance schedule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Record and report product and process dat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. Interpret production data and enter into recording system.</w:t>
            </w:r>
          </w:p>
          <w:p>
            <w:pPr>
              <w:pStyle w:val="Normal"/>
              <w:widowControl w:val="false"/>
              <w:rPr/>
            </w:pPr>
            <w:r>
              <w:rPr/>
              <w:t>4.2. Communicate problems or variations with process, product or equipment to relevant personnel.</w:t>
            </w:r>
          </w:p>
          <w:p>
            <w:pPr>
              <w:pStyle w:val="Normal"/>
              <w:widowControl w:val="false"/>
              <w:rPr/>
            </w:pPr>
            <w:r>
              <w:rPr/>
              <w:t>4.3. Record and report problems with environmental releases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basic numerical settings on instruments, gauges and data record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, assess and interpret production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basic numerical data for test results and production outcome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 clear basic information about problems or variations with process, products and equipment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and standard opera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schedule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accurate basic records for system operation, production outcomes and problems with environmental releas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blem solv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nd assess sensory information (sight, sound, touch, smell, vibration, temperature) to adjust process to maximise safety, quality and productivity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PMPUL210 Monitor and control pulping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PPPUL210A Monitor and control pulping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PPMPUL210 Monitor and control pulping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demonstrating competency in this unit must satisfy all of the elements and performance criteria of this unit, and must be able to provide evidence that they can: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and control pulping operations within a pulp and paper manufacturing facility, at least twice in line with required enterprise intervals, and with individual production requirements for each perio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ross operational periods, complete these types of routine maintenance on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r each of the above operational periods, complete records for system operation, production outcomes and equipment faul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competent in this unit must be able to demonstrate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relevant to workplace health and safety with particular emphasis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lock out and isol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chemicals and hazardous substances, including spill and disposal guide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clear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procedures and respon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b safety analysis documentation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permit system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gh risk load shifting licensing requirements where releva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jor hazard facility licensing requirement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ystem layout for pulping pl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 and operation of pulping plant, operating parameters and allowable vari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 and application of electronic and other control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tages and key control points for monitoring and controlling pulp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, and processes for sampling and testing product quality, plant and system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requirements for different types of pulped product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leached or unbleached pul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uff pul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umbed pul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led, rolled or sheet pul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lushed pul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pulping system operations against specified system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adjustments on product quality and productivity during monitoring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uses and effects of process variation between upstream and downstream custom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ibration requirements for test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ndard operating procedures specific to pulping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reporting 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system operation, production outcomes, equipment faults and problems with environmental releas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e following resources must be made availabl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lly automated, semi-automated, manually operated plant and equipment appropriate to pulping operations and related consumab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lping systems (at least one of the following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wer and steam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draulic and electrical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neumatic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umable materials (at least one of the following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odchi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l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tools and equipment and consumables for pulping pl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 suitable for operating pulping pl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schedules for pulping pl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mplate documents for recording system operation, production outcomes and environmental relea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workplace health and safety and standard opera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personnel for the purposes of communicating informati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mpetency is to be assessed in the workplace or in a productive environment that accurately reflects performance in a workpla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Assessor requirements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ld the appropriate assessor competency standards as outlined in regulations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vocational competencies at least to the level being assessed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how they are continuing to develop their VET knowledge and skills as well as maintaining their industry currency and assessor compete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5210775"/>
    </w:sdtPr>
    <w:sdtContent>
      <w:p>
        <w:pPr>
          <w:pStyle w:val="SIText"/>
          <w:rPr/>
        </w:pPr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PPMPUL210 Monitor and control pulping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165b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B8F935-FC12-4A37-81E5-0FAEB1612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D93D9DA-15C9-43DF-8FB8-33447C1691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8</TotalTime>
  <Application>LibreOffice/7.4.7.2$Linux_X86_64 LibreOffice_project/40$Build-2</Application>
  <AppVersion>15.0000</AppVersion>
  <Pages>4</Pages>
  <Words>1180</Words>
  <Characters>6729</Characters>
  <CharactersWithSpaces>7894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50:00Z</dcterms:created>
  <dc:creator>Forestworks Communications</dc:creator>
  <dc:description/>
  <dc:language>en-US</dc:language>
  <cp:lastModifiedBy>Michelle Clayton</cp:lastModifiedBy>
  <cp:lastPrinted>2016-05-27T05:21:00Z</cp:lastPrinted>
  <dcterms:modified xsi:type="dcterms:W3CDTF">2018-05-01T03:29:00Z</dcterms:modified>
  <cp:revision>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