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FCO2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, control and shutdown finishing and convert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outcomes required to monitor, control and shut down finishing and converting operations in a pulp or paper manufacturing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production operators and technicians who operate and monitor systems, production and product quality as well as conduct equipment shutdowns. This typically involves working in a facility with complex integrated equipment and continuous operations. Finishing and converting operations describe a range of systems and subsystems, including winding and re-winding, decorating, lotionising, calendaring, water marking, perforating, slitting and cutting, embossing, laminating, folding, printing, bonding, core making, wrapping and pack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Operate and monitor processes and syste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. Check production requirements at start of shift to plan day's activities considering work health and safety (WHS) regulations, environmental and safe working requirements/practices.</w:t>
            </w:r>
          </w:p>
          <w:p>
            <w:pPr>
              <w:pStyle w:val="SIText"/>
              <w:widowControl w:val="false"/>
              <w:rPr/>
            </w:pPr>
            <w:r>
              <w:rPr/>
              <w:t>1.2. Confirm planned production requirements are confirmed and communicate to relevant personnel in line with standard operating procedures (SOP).</w:t>
            </w:r>
          </w:p>
          <w:p>
            <w:pPr>
              <w:pStyle w:val="SIText"/>
              <w:widowControl w:val="false"/>
              <w:rPr/>
            </w:pPr>
            <w:r>
              <w:rPr/>
              <w:t>1.3. Monitor and maintain operations and systems within process parameters consistent with production requirements.</w:t>
            </w:r>
          </w:p>
          <w:p>
            <w:pPr>
              <w:pStyle w:val="SIText"/>
              <w:widowControl w:val="false"/>
              <w:rPr/>
            </w:pPr>
            <w:r>
              <w:rPr/>
              <w:t>1.4. Interpret and respond to monitoring displays and devices.</w:t>
            </w:r>
          </w:p>
          <w:p>
            <w:pPr>
              <w:pStyle w:val="SIText"/>
              <w:widowControl w:val="false"/>
              <w:rPr/>
            </w:pPr>
            <w:r>
              <w:rPr/>
              <w:t>1.5. Undertake setup for product change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ntrol product quality and produ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. Monitor and control product to production and quality requirements.</w:t>
            </w:r>
          </w:p>
          <w:p>
            <w:pPr>
              <w:pStyle w:val="SIText"/>
              <w:widowControl w:val="false"/>
              <w:rPr/>
            </w:pPr>
            <w:r>
              <w:rPr/>
              <w:t>2.2. Conduct routine observations and assessments on product and system operations.</w:t>
            </w:r>
          </w:p>
          <w:p>
            <w:pPr>
              <w:pStyle w:val="SIText"/>
              <w:widowControl w:val="false"/>
              <w:rPr/>
            </w:pPr>
            <w:r>
              <w:rPr/>
              <w:t>2.3. Make adjustments to control production and quality requirements.</w:t>
            </w:r>
          </w:p>
          <w:p>
            <w:pPr>
              <w:pStyle w:val="SIText"/>
              <w:widowControl w:val="false"/>
              <w:rPr/>
            </w:pPr>
            <w:r>
              <w:rPr/>
              <w:t>2.4. Interpret and record test results.</w:t>
            </w:r>
          </w:p>
          <w:p>
            <w:pPr>
              <w:pStyle w:val="SIText"/>
              <w:widowControl w:val="false"/>
              <w:rPr/>
            </w:pPr>
            <w:r>
              <w:rPr/>
              <w:t>2.5. Communicate changes to product requirements to relevant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nduct equipment shutdow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. Conduct equipment shutdown according to standard operating procedures.</w:t>
            </w:r>
          </w:p>
          <w:p>
            <w:pPr>
              <w:pStyle w:val="SIText"/>
              <w:widowControl w:val="false"/>
              <w:rPr/>
            </w:pPr>
            <w:r>
              <w:rPr/>
              <w:t>3.2. Communicate shutdown plan with relevant personnel.</w:t>
            </w:r>
          </w:p>
          <w:p>
            <w:pPr>
              <w:pStyle w:val="SIText"/>
              <w:widowControl w:val="false"/>
              <w:rPr/>
            </w:pPr>
            <w:r>
              <w:rPr/>
              <w:t>3.3. Carry out shutdown procedures.</w:t>
            </w:r>
          </w:p>
          <w:p>
            <w:pPr>
              <w:pStyle w:val="SIText"/>
              <w:widowControl w:val="false"/>
              <w:rPr/>
            </w:pPr>
            <w:r>
              <w:rPr/>
              <w:t>3.4. Identify and rectify cause of unplanned.</w:t>
            </w:r>
          </w:p>
          <w:p>
            <w:pPr>
              <w:pStyle w:val="SIText"/>
              <w:widowControl w:val="false"/>
              <w:rPr/>
            </w:pPr>
            <w:r>
              <w:rPr/>
              <w:t>3.5. Record shutdown detail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rd process and system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. Record system and production information.</w:t>
            </w:r>
          </w:p>
          <w:p>
            <w:pPr>
              <w:pStyle w:val="SIText"/>
              <w:widowControl w:val="false"/>
              <w:rPr/>
            </w:pPr>
            <w:r>
              <w:rPr/>
              <w:t>4.2. Record and communicate problems or variations in performance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arn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action probl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easuring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problems associated with plant shutdown via radio or telephone and face to fa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documentation including SOP, manuals and checklists, drawings, site maps, signage for safety/ac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 and work instr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ments, gauges and data recording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navigate and enter computer-based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written information and enter data to support groups and teams including, emails, incident and other reports, run sheets and data ent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FCO210 Monitor, control and shutdown finishing and converting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PMFCO210A Monitor, control and shutdown finishing and convert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FCO210 Monitor, control and shutdown finishing and convert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respond to shutdown causes, at least twice in line with required enterprise interv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e and plan shutdown activity, at least twice in line with required enterprise interv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problems associated with plant shutdown and unplanned shutdown to ensure safety quality and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monitor process control po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 isolation or lockou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hand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clea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record production and quality information at required interv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and other control systems to control equipment an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production needs including output targets, production scheduling, shift requirements, quality requirements, resources and energy use and waste minimis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licensing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nishing and converting operations including winding and re-winding, decorating, lotionising, calendaring, water marking, perforating, slitting and cutting, embossing, laminating, folding, printing, bonding, core making, wrapping and pac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nishing and converting processes, layout and associated services sufficient to monitor, control and shut down finishing and converting operations within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causes and effects of finishing and converting plant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responses to all unplanned shutdowns - power outage, mechanical breakdown, blockages, jamming, air supply and control system failure to ensure safety quality and produ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and procedures for plant shutdowns and unplanned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 and machinery functions and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and testing process for plant and system operations, and process monitoring - purpose, standards and procedures as per site agre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nishing and converting equipment and auxiliary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setup procedures and adjus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types and qual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signated areas for wast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and materials involved in integrated continuous manufacturing of finishing and converting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control systems which includes portable control devices, touch screens or robotics to control equipment and processes during shutdow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ble work health and safety (WHS) and isolation work place procedures, environmental guidelines and safe working requirements, risks and hazard identification and workplace housekeep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lly automated, semi-automated, manually operated plant and equipment appropriate to finishing and conver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 and diagnostic and clea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when operating finishing and convert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sample workplace documentation, procedures and reports including Standard Operating Procedures (SOP), quality procedures, environmental sustainability requirements/practices, plant manufacturing operating manuals, plant isolation documentation, and safe work document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27515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FCO210 Monitor, control and shutdown finishing and converting operatio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651c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5B0597-DF8F-42D7-9592-B6871FEAE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0</TotalTime>
  <Application>LibreOffice/7.4.7.2$Linux_X86_64 LibreOffice_project/40$Build-2</Application>
  <AppVersion>15.0000</AppVersion>
  <Pages>4</Pages>
  <Words>1313</Words>
  <Characters>7488</Characters>
  <CharactersWithSpaces>8784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8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28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