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EPG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anage a power generation system startup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conduct pre-operational checks and bring a power generation system onli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operators and technicians who manage power generation system startups,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, or certification requirements apply to this unit in some states and territories at the time of publication and may differ according to jurisdic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system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Identify production requirements to plan power generation levels.</w:t>
            </w:r>
          </w:p>
          <w:p>
            <w:pPr>
              <w:pStyle w:val="Normal"/>
              <w:widowControl w:val="false"/>
              <w:rPr/>
            </w:pPr>
            <w:r>
              <w:rPr/>
              <w:t>1.2. Determine power generation requirements in conjunction with power authorities.</w:t>
            </w:r>
          </w:p>
          <w:p>
            <w:pPr>
              <w:pStyle w:val="Normal"/>
              <w:widowControl w:val="false"/>
              <w:rPr/>
            </w:pPr>
            <w:r>
              <w:rPr/>
              <w:t>1.3. Determine sequencing for plant startup to suit current circumstances.</w:t>
            </w:r>
          </w:p>
          <w:p>
            <w:pPr>
              <w:pStyle w:val="Normal"/>
              <w:widowControl w:val="false"/>
              <w:rPr/>
            </w:pPr>
            <w:r>
              <w:rPr/>
              <w:t>1.4. Conduct system inspections and pre-start up safety checks in line with regulatory requirements, organisational safety and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5. Confirm plant status by observation and inspection.</w:t>
            </w:r>
          </w:p>
          <w:p>
            <w:pPr>
              <w:pStyle w:val="Normal"/>
              <w:widowControl w:val="false"/>
              <w:rPr/>
            </w:pPr>
            <w:r>
              <w:rPr/>
              <w:t>1.6. Complete routine maintenance to ensure optimum system performance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itiate system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Commence sequence for plant startup in line with standard operating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2.2. Coordinate generation system start with distribution and ancillary systems and bring on-line.</w:t>
            </w:r>
          </w:p>
          <w:p>
            <w:pPr>
              <w:pStyle w:val="Normal"/>
              <w:widowControl w:val="false"/>
              <w:rPr/>
            </w:pPr>
            <w:r>
              <w:rPr/>
              <w:t>2.3. Observe system or plant for correct operational response.</w:t>
            </w:r>
          </w:p>
          <w:p>
            <w:pPr>
              <w:pStyle w:val="Normal"/>
              <w:widowControl w:val="false"/>
              <w:rPr/>
            </w:pPr>
            <w:r>
              <w:rPr/>
              <w:t>2.4. Detect deviations from operational specifications and rectify or report.</w:t>
            </w:r>
          </w:p>
          <w:p>
            <w:pPr>
              <w:pStyle w:val="Normal"/>
              <w:widowControl w:val="false"/>
              <w:rPr/>
            </w:pPr>
            <w:r>
              <w:rPr/>
              <w:t>2.5. Record system startup and power generation data in operating log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 and gauges involving pressures, flows and temper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system startup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system startup and power generation performan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health and safety and standard operating procedur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startup processes and power generation performan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system operational parameter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EPG320 Manage a power generation system start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EPG320A Manage a power generation system start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EPG320 Manage a power generation system startup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production requirements and manage power generation startup within a pulp and paper manufacturing facility, at least twice in line with required enterprise intervals, to suit power generation levels over different operating period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pre-startup safety che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maintenance when preparing for system start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safe working practices when starting up a power gener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dur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effectively, through written and verbal means, with others, in the work area when starting up a power gener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n completion of each of the above system startups, record system startup processes and power generation performance data in the operating lo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 power authority regulations and reporting requirements for starting up power gene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wer generation plant lay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power generation and distribution systems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ical isol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operation of transformers and circuit protec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/DC generation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ical output control and regulation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wer factor characteristics and ef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steam quality on turbin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tolerances of the turbine system and effects of operating outside these toler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and purpose of the full range of processes involved in starting up power generation systems, including pre-startup safety che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-start limitations and run-up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test power systems and diagnose deviations from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specific to power generation system startu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startup processes and power generation perform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managing a power generation system startup in a pulp or paper manufacturing facil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products and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and low voltage transfor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 or gas turbine driven altern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itchbo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ystems and auxiliary pl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it break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/DC generation and distribu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tools and equipment and consumables for power gene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starting up and operating power gene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 power authority regulations for starting up power gene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ails of production requirements to plan power generation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operating log for recording startup processes and power generation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 for power generation system startu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223215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EPG320 Manage a power generation system startup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ab37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9C06AC-F9E2-4AB7-8E66-41BF884B9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</TotalTime>
  <Application>LibreOffice/7.4.7.2$Linux_X86_64 LibreOffice_project/40$Build-2</Application>
  <AppVersion>15.0000</AppVersion>
  <Pages>4</Pages>
  <Words>1161</Words>
  <Characters>6624</Characters>
  <CharactersWithSpaces>777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2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9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