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PPM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PPMDEO33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Co-ordinate and implement dry end shutdow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his unit of competency describes the outcomes required to implement, assess and record dry end shutdowns in the pulp and paper industry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This unit applies to operators and technicians who co-ordinate and implement dry end shutdown, in a pulp and paper manufacturing facility. This typically involves working in a facility with complex integrated equipment and continuous operations. Dry end operations describe a range of systems and sub systems including drying processes, reeling operations, chemical additive system, monitoring systems, sheet treatment processes, tail feed systems, broke system, on-line coating systems, calendering systems, vacuum systems, laser systems, slitter systems, sheet transfer systems, accumulator, cleaning showers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No licensing, legislative or certification requirements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Pulp and Paper Manufacturing (PPM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 Implement planned shutdown procedur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1. Co-ordinate planned shutdown of dry end operations from work area instructions or maintenance schedules.</w:t>
            </w:r>
          </w:p>
          <w:p>
            <w:pPr>
              <w:pStyle w:val="Normal"/>
              <w:widowControl w:val="false"/>
              <w:rPr/>
            </w:pPr>
            <w:r>
              <w:rPr/>
              <w:t>1.2. Manage plant or system shutdown in accordance with productivity requirements, relevant workplace health and safety (WHS) procedures, risks and hazards identification and environmental workplace procedures.</w:t>
            </w:r>
          </w:p>
          <w:p>
            <w:pPr>
              <w:pStyle w:val="Normal"/>
              <w:widowControl w:val="false"/>
              <w:rPr/>
            </w:pPr>
            <w:r>
              <w:rPr/>
              <w:t>1.3. Check equipment during shutdown.</w:t>
            </w:r>
          </w:p>
          <w:p>
            <w:pPr>
              <w:pStyle w:val="Normal"/>
              <w:widowControl w:val="false"/>
              <w:rPr/>
            </w:pPr>
            <w:r>
              <w:rPr/>
              <w:t>1.4. Implement isolation requirements, according to standard operating procedures (SOP) and housekeeping requirements.</w:t>
            </w:r>
          </w:p>
          <w:p>
            <w:pPr>
              <w:pStyle w:val="Normal"/>
              <w:widowControl w:val="false"/>
              <w:rPr/>
            </w:pPr>
            <w:r>
              <w:rPr/>
              <w:t>1.5. Communicate shutdown information to relevant personnel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 Assess causes and effects of unplanned shutdow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1. Respond to and rectify unplanned shutdown.</w:t>
            </w:r>
          </w:p>
          <w:p>
            <w:pPr>
              <w:pStyle w:val="Normal"/>
              <w:widowControl w:val="false"/>
              <w:rPr/>
            </w:pPr>
            <w:r>
              <w:rPr/>
              <w:t>2.2. Identify and locate cause of unplanned shutdown.</w:t>
            </w:r>
          </w:p>
          <w:p>
            <w:pPr>
              <w:pStyle w:val="Normal"/>
              <w:widowControl w:val="false"/>
              <w:rPr/>
            </w:pPr>
            <w:r>
              <w:rPr/>
              <w:t>2.3. Assess the effects of unplanned shutdown to determine impact on operations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 Record and report shutdown inform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1. Record shutdown information, including corrective action.</w:t>
            </w:r>
          </w:p>
          <w:p>
            <w:pPr>
              <w:pStyle w:val="Normal"/>
              <w:widowControl w:val="false"/>
              <w:rPr/>
            </w:pPr>
            <w:r>
              <w:rPr/>
              <w:t>3.2. Report shutdown information to relevant personnel.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>
          <w:rStyle w:val="SIRangeEntry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umeracy skills to: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 instruments, gauges and data recording equipment during shutdow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ral communication skills to: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lect and use appropriate spoken communication strategies with work colleagues and other personnel on site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ading skills to: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ad and interpret diagrams, documentation, procedure manuals and test results when undertaking shutdow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riting skills to: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plete forms and records accurately and legibly using correct technical vocabular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ccess, navigate and enter computer based inform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blem solving skills to: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intain situational awareness in the work area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nalyse and use sensory information to adjust process to maintain and co-ordinate safety, quality and productivity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chnology skills to: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e electronic and other control systems to control equipment and processes for shutdowns.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PMDEO330 Co-ordinate and implement dry end shutdow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PMDEO330A Co-ordinate and implement dry end shutdow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12998f8d-d0ac-40bc-a69e-72a600d4fd93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PPMDEP330 Co-ordinate and implement dry end shutdown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 person demonstrating competency in this unit must satisfy all of the elements and performance criteria of this unit, and must be able to provide evidence that they can:</w:t>
            </w:r>
            <w:bookmarkStart w:id="0" w:name="_GoBack"/>
            <w:bookmarkEnd w:id="0"/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ssess, implement and record dry end shutdowns, at least twice in line with required enterprise intervals, by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-ordinating and implementing dry end shutdowns from work area instructions and safety procedu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ssessing causes of unplanned shutdow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using and interpreting electronic control systems, including Digital Control System (DCS), touch screens or robotics to control equipment and processes during shutdow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porting on operational data relevant to shutdow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mmunicating effectively, through written and verbal means, and working safely with others, in the work area when undertaking dry end shutdown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 person competent in this unit must be able to demonstrate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rganisational procedures relevant to workplace health and safety with particular emphasis on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use of personal protective equipment (PPE)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quipment lock out and isolation procedu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andling chemicals and hazardous substances, including spill and disposal guidelin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lant clearance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mergency procedures and respons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job safety analysis documentation and process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lant permit systems and process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igh risk load shifting licensing requirements where releva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jor hazard facility requirements where releva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ocumentation and procedures relevant to dry end shutdowns in the pulp and paper industry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andard Operating Procedures (SOP)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productivity requirements and quality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nvironmental sustainability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chinery and plant manufacturing operating manua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nfined space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terial Safety Data Sheets (MSDS)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plant isolation and safe work documentation requirement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intenance logs, job sheets, site agre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ocess and instrument diagra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ypes of materials and their uses in dry end operations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hemica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mpressed air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ater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electricity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ga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eam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dditiv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chine cloth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ropes and belt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hazards and risks identification including steam and/or gas leaks, fires, nip points, compressed air, hot surfaces, electrical entanglement, slip hazards/falls, energy, pressures, chemicals, fumes, confined spaces and dus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ponses to all unplanned shutdowns (power outage, mechanical breakdown, blockages, jamming, air supply, control system failure) to ensure safety quality and productiv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ry end operations including drying processes, reeling operations, chemical additive system, monitoring systems, sheet treatment processes, tail feed systems, broke system, on-line coating systems, calendering systems, vacuum systems, laser systems, slitter systems, sheet transfer systems, accumulator and cleaning show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dry end plant, processes, layout and associated services sufficient to carry out shutdown activitie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lectronic and other control systems, operation and application to make appropriate adjustments that control the dry end, within level of responsibility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he following resources must be made available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ccess to the full range of equipment involved in integrated continuous manufacturing of dry end systems in a pulp or paper manufacturing facil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lectronic screens and alarms, process control systems, analogue and digital instrumentation for dry end syste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quipment, machinery and resources to co-ordinate the shutdown of dry end syste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ersonal protective equipment required for operating dry end system shutdow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evant personnel for the purposes of communicating inform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pplicable work health and safety (WHS) and isolation work place procedures, environmental guidelines and safe working requirements, risks and hazard identification and workplace housekeeping requirements.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petency is to be assessed in the workplace or in a productive environment that accurately reflects performance in a workplace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SITextBold"/>
              <w:widowControl w:val="false"/>
              <w:rPr/>
            </w:pPr>
            <w:r>
              <w:rPr/>
              <w:t>Assessor requirements 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Assessors must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hold the appropriate assessor competency standards as outlined in regulations; an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e able to demonstrate vocational competencies at least to the level being assessed; an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e able to demonstrate how they are continuing to develop their VET knowledge and skills as well as maintaining their industry currency and assessor competence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12998f8d-d0ac-40bc-a69e-72a600d4fd93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97339001"/>
    </w:sdtPr>
    <w:sdtContent>
      <w:p>
        <w:pPr>
          <w:pStyle w:val="SIText"/>
          <w:rPr/>
        </w:pPr>
        <w:r>
          <w:rPr/>
          <w:tab/>
          <w:tab/>
          <w:tab/>
          <w:tab/>
          <w:tab/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Text"/>
      <w:rPr/>
    </w:pPr>
    <w:r>
      <w:rPr/>
      <w:t>PPMDEO330 Co-ordinate and implement dry end shutdow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character" w:styleId="Strong">
    <w:name w:val="Strong"/>
    <w:basedOn w:val="DefaultParagraphFont"/>
    <w:uiPriority w:val="22"/>
    <w:qFormat/>
    <w:locked/>
    <w:rsid w:val="00756b7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56BC12C7128074D99AB69AB212C12D4" ma:contentTypeVersion="4" ma:contentTypeDescription="Create a new document." ma:contentTypeScope="" ma:versionID="da37943662d8baf4b7b4089ae24d60f5">
  <xsd:schema xmlns:xsd="http://www.w3.org/2001/XMLSchema" xmlns:xs="http://www.w3.org/2001/XMLSchema" xmlns:p="http://schemas.microsoft.com/office/2006/metadata/properties" xmlns:ns2="c0c61cd0-8906-41a6-94dd-696765a41e73" xmlns:ns3="409030e7-b0cf-4b53-b80b-c6e245e9d902" targetNamespace="http://schemas.microsoft.com/office/2006/metadata/properties" ma:root="true" ma:fieldsID="33d58d83fecc3ad79eb4494f4b13905c" ns2:_="" ns3:_="">
    <xsd:import namespace="c0c61cd0-8906-41a6-94dd-696765a41e73"/>
    <xsd:import namespace="409030e7-b0cf-4b53-b80b-c6e245e9d90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c61cd0-8906-41a6-94dd-696765a41e73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09030e7-b0cf-4b53-b80b-c6e245e9d90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3B8F935-FC12-4A37-81E5-0FAEB1612C8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0c61cd0-8906-41a6-94dd-696765a41e73"/>
    <ds:schemaRef ds:uri="409030e7-b0cf-4b53-b80b-c6e245e9d90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22D9DE3E-443A-482E-A12D-5FEB86E238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UnitAndAR</Template>
  <TotalTime>8</TotalTime>
  <Application>LibreOffice/7.4.7.2$Linux_X86_64 LibreOffice_project/40$Build-2</Application>
  <AppVersion>15.0000</AppVersion>
  <Pages>4</Pages>
  <Words>1242</Words>
  <Characters>7085</Characters>
  <CharactersWithSpaces>8311</CharactersWithSpaces>
  <Paragraphs>16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2:22:00Z</dcterms:created>
  <dc:creator>Forestworks Communications</dc:creator>
  <dc:description/>
  <dc:language>en-US</dc:language>
  <cp:lastModifiedBy>Michelle Clayton</cp:lastModifiedBy>
  <cp:lastPrinted>2016-05-27T05:21:00Z</cp:lastPrinted>
  <dcterms:modified xsi:type="dcterms:W3CDTF">2018-05-01T03:23:00Z</dcterms:modified>
  <cp:revision>7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656BC12C7128074D99AB69AB212C12D4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