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DEO3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start up dry end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inspect, prepare and establish start up dry end operations in the pulp and paper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operators and technicians who prepare and start up dry end operations in a pulp and paper manufacturing facility. This work typically involves complex integrated equipment and continuous operations. Dry end operations describe a range of systems and sub systems including drying processes, reeling operations, chemical additive system, monitoring systems, sheet treatment processes, tail feed systems, broke system, on-line coating systems, calendering systems, vacuum systems, laser systems, slitter systems, sheet transfer systems, accumulator, cleaning show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termine production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onfirm planned production requirements and communicate to relevant personnel according to work health and safety (WHS), production requirements and Standard Operating Procedures (SOP).</w:t>
            </w:r>
          </w:p>
          <w:p>
            <w:pPr>
              <w:pStyle w:val="Normal"/>
              <w:widowControl w:val="false"/>
              <w:rPr/>
            </w:pPr>
            <w:r>
              <w:rPr/>
              <w:t>1.2. Confirm availability of machine suppli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nspect and prepare systems for start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Inspect systems for dry end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2.2. Remove isolations,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2.3. Set and confirm operational settings</w:t>
            </w:r>
          </w:p>
          <w:p>
            <w:pPr>
              <w:pStyle w:val="Normal"/>
              <w:widowControl w:val="false"/>
              <w:rPr/>
            </w:pPr>
            <w:r>
              <w:rPr/>
              <w:t>2.4. Complete pre-start checkups.</w:t>
            </w:r>
          </w:p>
          <w:p>
            <w:pPr>
              <w:pStyle w:val="Normal"/>
              <w:widowControl w:val="false"/>
              <w:rPr/>
            </w:pPr>
            <w:r>
              <w:rPr/>
              <w:t>2.5. Check and confirm operation of monitoring devices</w:t>
            </w:r>
          </w:p>
          <w:p>
            <w:pPr>
              <w:pStyle w:val="Normal"/>
              <w:widowControl w:val="false"/>
              <w:rPr/>
            </w:pPr>
            <w:r>
              <w:rPr/>
              <w:t>2.6. Identify and rectify results.</w:t>
            </w:r>
          </w:p>
          <w:p>
            <w:pPr>
              <w:pStyle w:val="Normal"/>
              <w:widowControl w:val="false"/>
              <w:rPr/>
            </w:pPr>
            <w:r>
              <w:rPr/>
              <w:t>2.7. Communicate start up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tart up dry end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Coordinate and implement start up for dry end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3.2. Confirm system functions by monitoring plant, equipment and control system and display monitors.</w:t>
            </w:r>
          </w:p>
          <w:p>
            <w:pPr>
              <w:pStyle w:val="Normal"/>
              <w:widowControl w:val="false"/>
              <w:rPr/>
            </w:pPr>
            <w:r>
              <w:rPr/>
              <w:t>3.3. Communicate process operations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Establish startup at dry en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Establish sheet and stabilise through dry end sections to parent reel.</w:t>
            </w:r>
          </w:p>
          <w:p>
            <w:pPr>
              <w:pStyle w:val="Normal"/>
              <w:widowControl w:val="false"/>
              <w:rPr/>
            </w:pPr>
            <w:r>
              <w:rPr/>
              <w:t>4.2. Monitor and adjust systems to rectify variations from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4.3. Adjust and modify to stabilise sheet quality within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4.4. Record production start up, system operation, production and quality data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documentation, procedure manuals and test resul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operations and stabilizations accurately and legibly using correct technical vocabular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and co-ordinate safety, quality and productiv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 based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 for dry end operation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DEO320 Prepare and start up dry end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DEO320A Prepare and start up dry end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DEO320 Prepare and start up dry end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and start up dry end operations, at least twice in line with required enterprise intervals, b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actioning problems within level of respon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monitoring process control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and organising start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and adjusting systems to rectify variations from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nd interpreting electronic control systems, including Digital Control System (DCS), touch screens or robotics to control equipment and processes dur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on operational data.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effectively, through written and verbal means, and working safely with others, in the work area when undertaking dry end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licensing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and procedures relevant to dry end operations in the pulp and paper industr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(SOP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needs including output targets, production scheduling quality requirements, resources and energy use, waste minimis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sustainability requirements/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ry and plant manufacturing operating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afety Data Sheets (M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isolation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lo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agre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and instrument diagr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oubleshooting gu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ident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and their uses in dry end opera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d ai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lectric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 clot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opes and be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y end operations including drying processes, reeling operations, chemical additive system, monitoring systems, sheet treatment processes, tail feed systems, broke system, on-line coating systems, calendering systems, vacuum systems, laser systems, slitter systems, sheet transfer systems, accumulator and cleaning sh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ry end plant, processes, layout and associated services sufficient to carry out startup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and other control systems, operation and application to make appropriate adjustments that control the dry en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involved in integrated continuous manufacturing of dry end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control systems which includes Digital Control System (DCS), touch screens or robotics required to start up dry e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ble work health and safety (WHS) and isolation work place procedures, environmental guidelines and safe working requirements, risks and hazard identification and workplace housekeep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operating dry e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workplace documentation, procedures and reports relevant to dry end operations including SOP, quality procedures, environmental sustainability requirements/practices, plant manufacturing operating manuals, enterprise policies and procedures, oil or chemical spills and disposal guidelines, plant isolation documentation, safe work documen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236036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PPMDEO320 Prepare and start up dry end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65d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88FFFA2-ADB0-4F80-B405-D0022F0B9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3</TotalTime>
  <Application>LibreOffice/7.4.7.2$Linux_X86_64 LibreOffice_project/40$Build-2</Application>
  <AppVersion>15.0000</AppVersion>
  <Pages>4</Pages>
  <Words>1258</Words>
  <Characters>7177</Characters>
  <CharactersWithSpaces>8419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9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7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