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PPM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PPMDEO2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onitor and control dry end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outcomes required to monitor and maintain dry end operations, ensure product quality, complete product grade changes and record and report production dat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is unit applies to production support workers who work in a pulp or paper manufacturing facility in the dry end area. This typically involves working in a facility with complex integrated equipment and continuous opera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censing, legislative, regulatory, or certification requirements apply to this unit in some states and territories at the time of publication and may differ according to jurisdic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ulp and Paper Manufacturing (PP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Monitor and maintai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. Check production requirements at start of shift and plan daily work activities in line with organisational safety and standard operating procedures.</w:t>
            </w:r>
          </w:p>
          <w:p>
            <w:pPr>
              <w:pStyle w:val="Normal"/>
              <w:widowControl w:val="false"/>
              <w:rPr/>
            </w:pPr>
            <w:r>
              <w:rPr/>
              <w:t>1.2. Confirm operational status by inspection, observation and other information.</w:t>
            </w:r>
          </w:p>
          <w:p>
            <w:pPr>
              <w:pStyle w:val="Normal"/>
              <w:widowControl w:val="false"/>
              <w:rPr/>
            </w:pPr>
            <w:r>
              <w:rPr/>
              <w:t>1.3. Maintain process supplies to meet production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1.4. Monitor process to ensure dry end system operations are within specification.</w:t>
            </w:r>
          </w:p>
          <w:p>
            <w:pPr>
              <w:pStyle w:val="Normal"/>
              <w:widowControl w:val="false"/>
              <w:rPr/>
            </w:pPr>
            <w:r>
              <w:rPr/>
              <w:t>1.5. Identify, rectify or report routine variations from specification.</w:t>
            </w:r>
          </w:p>
          <w:p>
            <w:pPr>
              <w:pStyle w:val="Normal"/>
              <w:widowControl w:val="false"/>
              <w:rPr/>
            </w:pPr>
            <w:r>
              <w:rPr/>
              <w:t>1.6. Monitor and maintain process levels to maintain productivit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1.7. Detect sheet breaks and re-establish sheet as required</w:t>
            </w:r>
          </w:p>
          <w:p>
            <w:pPr>
              <w:pStyle w:val="Normal"/>
              <w:widowControl w:val="false"/>
              <w:rPr/>
            </w:pPr>
            <w:r>
              <w:rPr/>
              <w:t>1.8. Complete routine preventative maintenance in line with maintenance schedule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Control product qualit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. Monitor and maintain sheet to quality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2.2. Conduct routine visual observations and assessments on product and system operations.</w:t>
            </w:r>
          </w:p>
          <w:p>
            <w:pPr>
              <w:pStyle w:val="Normal"/>
              <w:widowControl w:val="false"/>
              <w:rPr/>
            </w:pPr>
            <w:r>
              <w:rPr/>
              <w:t>2.3. Sample and test product quality to ensure production requirements are maintained; interpret and record results.</w:t>
            </w:r>
          </w:p>
          <w:p>
            <w:pPr>
              <w:pStyle w:val="Normal"/>
              <w:widowControl w:val="false"/>
              <w:rPr/>
            </w:pPr>
            <w:r>
              <w:rPr/>
              <w:t>2.4. Adjust system operation to rectify out-of-specification product and maintain productivity requirement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omplete product grade chang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. Plan and determine grade change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3.2. Shut down dry end systems as required.</w:t>
            </w:r>
          </w:p>
          <w:p>
            <w:pPr>
              <w:pStyle w:val="Normal"/>
              <w:widowControl w:val="false"/>
              <w:rPr/>
            </w:pPr>
            <w:r>
              <w:rPr/>
              <w:t>3.3. Implement process setups or adjustments to meet new grade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3.4. Coordinate and implement equipment start-ups to meet new grade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3.5. Coordinate and implement grade change on the run as required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Record and report product and process dat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. Interpret production data and enter into recording system.</w:t>
            </w:r>
          </w:p>
          <w:p>
            <w:pPr>
              <w:pStyle w:val="Normal"/>
              <w:widowControl w:val="false"/>
              <w:rPr/>
            </w:pPr>
            <w:r>
              <w:rPr/>
              <w:t>4.2. Communicate problems or variations with process, product or equipment to relevant personnel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basic numerical settings on instruments, gauges and data record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, assess and interpret production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basic numerical data for test results and production outcome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 clear basic information about problems or variations with process, products and equipment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and standard opera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schedule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accurate basic records for system operation and production outcome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blem solv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o adjust process to maximise safety, quality and productivit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PMDEO210 Monitor and control dry end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PMDEO210A Monitor and control dry end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PPMDEP210 Monitor and control dry end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demonstrating competency in this unit must satisfy all of the elements and performance criteria of this unit, and must be able to provide evidence that they can: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and control dry end operations at least twice in line with required enterprise interv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routine maintenance on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product grade chan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r each of the above operational intervals, complete records for system operation, production outcomes and equipment faul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competent in this unit must be able to demonstrate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relevant to workplace health and safety with particular emphasis 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lock out and isol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chemicals and hazardous substances, including spill and disposal guide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clear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procedures and respon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b safety analysis documentation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permit system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gh risk load shifting licensing requirements where releva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jor hazard facility requirement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ystem layout for dry end pl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eatures and operation of dry end system plant, operating parameters and allowable vari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 and application of electronic and other control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of the full range of processes involved in controlling dry end operations and coordinating grade chan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, and processes for sampling and testing product quality, plant and system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requirements for different types of dry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dry end system operations against specified system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adjustments on product quality and productivity during monitoring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rades types for dry end product and applicable termi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raw materials used to produce dry end product and how they influence paper proper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ndard operating procedures specific to dry end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on reporting l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and reporting system operation, production outcomes and equipment faul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e following resources must be made availabl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 to the full range of tools and equipment involved in integrated continuous manufacturing of dry end operations in a pulp or paper manufacturing fac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lectronic control systems including Digital Control System (DCS), touch screens or robotics required for dry e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terials used in dry end processes including chemicals, compressed air, water, electricity, gas, steam, additives, machine clothing and ropes and be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e workplace documentation on work health and safety (WHS) procedures, risks and hazards identification procedures, environmental and safe working requirements/practices, SOP and housekeep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tools and equipment and consumables for dry end pl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 suitable for operating dry end pl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schedules for dry end pl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s and proformas for recording system operation and production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workplace health and safety and standard opera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personnel for the purposes of communicating information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mpetency is to be assessed in the workplace or a simulated environment that accurately reflects performance in a real workplace setting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Assessor requirements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ld the appropriate assessor competency standards as outlined in regulations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vocational competencies at least to the level being assessed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how they are continuing to develop their VET knowledge and skills as well as maintaining their industry currency and assessor compete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7423875"/>
    </w:sdtPr>
    <w:sdtContent>
      <w:p>
        <w:pPr>
          <w:pStyle w:val="SIText"/>
          <w:rPr/>
        </w:pPr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PPMDEO210 Monitor and control dry end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e3340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3B8F935-FC12-4A37-81E5-0FAEB1612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F1759B6-717A-4B56-89E6-F1BE95201F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23</TotalTime>
  <Application>LibreOffice/7.4.7.2$Linux_X86_64 LibreOffice_project/40$Build-2</Application>
  <AppVersion>15.0000</AppVersion>
  <Pages>4</Pages>
  <Words>1195</Words>
  <Characters>6816</Characters>
  <CharactersWithSpaces>7996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2:00Z</dcterms:created>
  <dc:creator>Forestworks Communications</dc:creator>
  <dc:description/>
  <dc:language>en-US</dc:language>
  <cp:lastModifiedBy>Michelle Clayton</cp:lastModifiedBy>
  <cp:lastPrinted>2016-05-27T05:21:00Z</cp:lastPrinted>
  <dcterms:modified xsi:type="dcterms:W3CDTF">2018-05-01T03:30:00Z</dcterms:modified>
  <cp:revision>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