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PPM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PPMCPP3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repare and start up coated paper processes</w:t>
            </w:r>
            <w:bookmarkStart w:id="0" w:name="_GoBack"/>
            <w:bookmarkEnd w:id="0"/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outcomes required to prepare and start up coated paper processes in the pulp and paper indust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production operators and technicians who determine the production requirements, prepare and co-ordinate start-up operations and then establish and stabilise the system, in a pulp or paper manufacturing facility. This typically involves working in a facility with complex integrated equipment and continuous opera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ulp and Paper Manufacturing (PP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Determine production requir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. Access and interpret production plan.</w:t>
            </w:r>
          </w:p>
          <w:p>
            <w:pPr>
              <w:pStyle w:val="SIText"/>
              <w:widowControl w:val="false"/>
              <w:rPr/>
            </w:pPr>
            <w:r>
              <w:rPr/>
              <w:t>1.2. Confirm grade specifications and limits and communicate to relevant personnel.</w:t>
            </w:r>
          </w:p>
          <w:p>
            <w:pPr>
              <w:pStyle w:val="SIText"/>
              <w:widowControl w:val="false"/>
              <w:rPr/>
            </w:pPr>
            <w:r>
              <w:rPr/>
              <w:t>1.3. Determine process requirements according to standard operating procedures (SOP).</w:t>
            </w:r>
          </w:p>
          <w:p>
            <w:pPr>
              <w:pStyle w:val="SIText"/>
              <w:widowControl w:val="false"/>
              <w:rPr/>
            </w:pPr>
            <w:r>
              <w:rPr/>
              <w:t>1.4. Confirm process supplies are available for production.</w:t>
            </w:r>
          </w:p>
          <w:p>
            <w:pPr>
              <w:pStyle w:val="SIText"/>
              <w:widowControl w:val="false"/>
              <w:rPr/>
            </w:pPr>
            <w:r>
              <w:rPr/>
              <w:t>1.5. Determine chemical and material requirements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Inspect and prepare systems for startup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. Remove isolations according to housekeeping requirements.</w:t>
            </w:r>
          </w:p>
          <w:p>
            <w:pPr>
              <w:pStyle w:val="SIText"/>
              <w:widowControl w:val="false"/>
              <w:rPr/>
            </w:pPr>
            <w:r>
              <w:rPr/>
              <w:t>2.2. Complete pre-startup checks on equipment in line with work health and safety (WHS), environmental and safe working requirements and practices.</w:t>
            </w:r>
          </w:p>
          <w:p>
            <w:pPr>
              <w:pStyle w:val="SIText"/>
              <w:widowControl w:val="false"/>
              <w:rPr/>
            </w:pPr>
            <w:r>
              <w:rPr/>
              <w:t>2.3. Confirm electrical power and process supplies as available for production.</w:t>
            </w:r>
          </w:p>
          <w:p>
            <w:pPr>
              <w:pStyle w:val="SIText"/>
              <w:widowControl w:val="false"/>
              <w:rPr/>
            </w:pPr>
            <w:r>
              <w:rPr/>
              <w:t>2.4. Prepare chemical and material delivery system for operation.</w:t>
            </w:r>
          </w:p>
          <w:p>
            <w:pPr>
              <w:pStyle w:val="SIText"/>
              <w:widowControl w:val="false"/>
              <w:rPr/>
            </w:pPr>
            <w:r>
              <w:rPr/>
              <w:t>2.5. Confirm operational settings within specification.</w:t>
            </w:r>
          </w:p>
          <w:p>
            <w:pPr>
              <w:pStyle w:val="SIText"/>
              <w:widowControl w:val="false"/>
              <w:rPr/>
            </w:pPr>
            <w:r>
              <w:rPr/>
              <w:t>2.6. Confirm production ready status with relevant personnel.</w:t>
            </w:r>
          </w:p>
          <w:p>
            <w:pPr>
              <w:pStyle w:val="SIText"/>
              <w:widowControl w:val="false"/>
              <w:rPr/>
            </w:pPr>
            <w:r>
              <w:rPr/>
              <w:t>2.7. Check monitoring devices and systems and confirm as operational.</w:t>
            </w:r>
          </w:p>
          <w:p>
            <w:pPr>
              <w:pStyle w:val="SIText"/>
              <w:widowControl w:val="false"/>
              <w:rPr/>
            </w:pPr>
            <w:r>
              <w:rPr/>
              <w:t>2.8. Identify faults and rectify as required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Co-ordinate startup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. Co-ordinate equipment startups for production.</w:t>
            </w:r>
          </w:p>
          <w:p>
            <w:pPr>
              <w:pStyle w:val="SIText"/>
              <w:widowControl w:val="false"/>
              <w:rPr/>
            </w:pPr>
            <w:r>
              <w:rPr/>
              <w:t>3.2. Co-ordinate and confirm system functions by monitoring plant, equipment and control system/display monitors.</w:t>
            </w:r>
          </w:p>
          <w:p>
            <w:pPr>
              <w:pStyle w:val="SIText"/>
              <w:widowControl w:val="false"/>
              <w:rPr/>
            </w:pPr>
            <w:r>
              <w:rPr/>
              <w:t>3.3. Communicate process operation status to relevant personnel.</w:t>
            </w:r>
          </w:p>
          <w:p>
            <w:pPr>
              <w:pStyle w:val="SIText"/>
              <w:widowControl w:val="false"/>
              <w:rPr/>
            </w:pPr>
            <w:r>
              <w:rPr/>
              <w:t>3.4. Log, record and file production startup details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Stabilise production process after startup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. Monitor processes and adjust to rectify variations from specification.</w:t>
            </w:r>
          </w:p>
          <w:p>
            <w:pPr>
              <w:pStyle w:val="SIText"/>
              <w:widowControl w:val="false"/>
              <w:rPr/>
            </w:pPr>
            <w:r>
              <w:rPr/>
              <w:t>4.2. Make adjustments/modifications to stabilise coating quality within specification.</w:t>
            </w:r>
          </w:p>
          <w:p>
            <w:pPr>
              <w:pStyle w:val="SIText"/>
              <w:widowControl w:val="false"/>
              <w:rPr/>
            </w:pPr>
            <w:r>
              <w:rPr/>
              <w:t>4.3. Take samples as required to ensure product quality requirements are met.</w:t>
            </w:r>
          </w:p>
          <w:p>
            <w:pPr>
              <w:pStyle w:val="SIText"/>
              <w:widowControl w:val="false"/>
              <w:rPr/>
            </w:pPr>
            <w:r>
              <w:rPr/>
              <w:t>4.4. Verify product tests as within specification.</w:t>
            </w:r>
          </w:p>
          <w:p>
            <w:pPr>
              <w:pStyle w:val="SIText"/>
              <w:widowControl w:val="false"/>
              <w:rPr/>
            </w:pPr>
            <w:r>
              <w:rPr/>
              <w:t>4.5. Record process operation, production and quality data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arn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chemical hazard, safe usage and disposal for chemical delivery system input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eracy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measuring equipment for chemical and material deliver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instruments, gauges and data recording equipment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al communication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e operational requirements to relevant personne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ond to control systems and display alarm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ad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 and interpret test res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required procedures including SOP, chemical hazard and disposal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control systems and display monitors in accordance with SOP and other specification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rit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 test res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 system operation and quality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ter computer-based information to complete process operation, production and quality data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blem solv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 situational awareness in the work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alyse and use sensory information to adjust process to maintain and co-ordinate safety, quality and productivity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PPMCPP320 Prepare and start up coated paper process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PPMCPP320A Prepare and start up coated paper process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12998f8d-d0ac-40bc-a69e-72a600d4fd9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PPMCPP320 Prepare and start up coated paper process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 person demonstrating competency in this unit must satisfy all of the elements and performance criteria of this unit, and must be able to provide evidence that they can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 and start up coated paper processes, at least twice in line with required enterprise intervals, for at least one of the following system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ail feed syst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mical and material batch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minating and coa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lic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ay plant ope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lend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-reeler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er calender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wind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rying syst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bine roll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 coating produc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 checks to ensure availability of sheet, coating chemicals and electrical pow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 checks to ensure space availability for coated shee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sure isolations are removed according to standard operat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 pre-startup checks of plant and equipment including instr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put operational settings in preparation for startup in according to standard operat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tivate and confirm operation of coating system according to standard operat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e samples, conduct tests on product post startup and interpret and record res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ke process control adjustments to stabilise production and ensure product qua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 routine maintenance checks on equipmen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 person competent in this unit must be able to demonstrate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procedures relevant to workplace health and safety with particular emphasis 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personal protective equipment (PP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lock out and isolation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chemicals and hazardous substances, including spill and disposal guide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clearanc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procedures and respon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job safety analysis documentation an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permit systems an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igh risk load shifting licensing requirements where releva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jor hazard facility licensing requirements where relev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formation provided on the production specification shee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working knowledge of coated paper processes, system layout and associated services sufficient to carry out startup activiti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action requirements within the coating area members and with the area's suppliers and custom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use and effect of operational equipment fa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mpling and testing process for plant and system operations and process monitoring - purpose, standards and procedures as per site agre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of each of the steps in the preparation of the coating system for pro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of each component of the coating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location of the coating chemical supply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ritical control points of the preparation for startup proced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of the process controls and how changes affect the production variab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ritical control points of the startup proced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ritical control points of the monitoring process during startup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lectronic and other control systems, operation and application to make appropriate adjustments that control coated paper process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e following resources must be made availabl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 to the full range of equipment involved in coated paper process operations in a pulp or paper manufacturing fac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ully automated, semi-automated, manually operated plant and equipment appropriate to coated paper process operation and related consumab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sonal protective equipment required for coated paper system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, machinery and resources to prepare and start up coated paper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lectronic screens and alarms, process control systems, analogue and digital instrumentation for coated paper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personnel for the purposes of communica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mple workplace documentation on work health and safety (WHS) procedures, risks and hazards identification procedures, environmental and safe working requirements/practices, SOP and housekeeping requirement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mpetency is to be assessed in the workplace or in a productive environment that accurately reflects performance in a workplac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Assessor requirements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must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ld the appropriate assessor competency standards as outlined in regulations; an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 able to demonstrate vocational competencies at least to the level being assessed; an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 able to demonstrate how they are continuing to develop their VET knowledge and skills as well as maintaining their industry currency and assessor competenc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12998f8d-d0ac-40bc-a69e-72a600d4fd9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2019806"/>
    </w:sdtPr>
    <w:sdtContent>
      <w:p>
        <w:pPr>
          <w:pStyle w:val="SIText"/>
          <w:rPr/>
        </w:pPr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PPMCPP320 Prepare and start up coated paper proces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trong">
    <w:name w:val="Strong"/>
    <w:basedOn w:val="DefaultParagraphFont"/>
    <w:uiPriority w:val="22"/>
    <w:qFormat/>
    <w:locked/>
    <w:rsid w:val="0001460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6BC12C7128074D99AB69AB212C12D4" ma:contentTypeVersion="4" ma:contentTypeDescription="Create a new document." ma:contentTypeScope="" ma:versionID="da37943662d8baf4b7b4089ae24d60f5">
  <xsd:schema xmlns:xsd="http://www.w3.org/2001/XMLSchema" xmlns:xs="http://www.w3.org/2001/XMLSchema" xmlns:p="http://schemas.microsoft.com/office/2006/metadata/properties" xmlns:ns2="c0c61cd0-8906-41a6-94dd-696765a41e73" xmlns:ns3="409030e7-b0cf-4b53-b80b-c6e245e9d902" targetNamespace="http://schemas.microsoft.com/office/2006/metadata/properties" ma:root="true" ma:fieldsID="33d58d83fecc3ad79eb4494f4b13905c" ns2:_="" ns3:_="">
    <xsd:import namespace="c0c61cd0-8906-41a6-94dd-696765a41e73"/>
    <xsd:import namespace="409030e7-b0cf-4b53-b80b-c6e245e9d90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9030e7-b0cf-4b53-b80b-c6e245e9d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B8F935-FC12-4A37-81E5-0FAEB1612C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c61cd0-8906-41a6-94dd-696765a41e73"/>
    <ds:schemaRef ds:uri="409030e7-b0cf-4b53-b80b-c6e245e9d9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c0c61cd0-8906-41a6-94dd-696765a41e73"/>
    <ds:schemaRef ds:uri="http://purl.org/dc/elements/1.1/"/>
    <ds:schemaRef ds:uri="http://schemas.microsoft.com/office/2006/metadata/properties"/>
    <ds:schemaRef ds:uri="409030e7-b0cf-4b53-b80b-c6e245e9d902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A614C66-5861-4C27-8090-E32D59988D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7</TotalTime>
  <Application>LibreOffice/7.4.7.2$Linux_X86_64 LibreOffice_project/40$Build-2</Application>
  <AppVersion>15.0000</AppVersion>
  <Pages>4</Pages>
  <Words>1346</Words>
  <Characters>7677</Characters>
  <CharactersWithSpaces>9005</CharactersWithSpaces>
  <Paragraphs>18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29:00Z</dcterms:created>
  <dc:creator>Forestworks Communications</dc:creator>
  <dc:description/>
  <dc:language>en-US</dc:language>
  <cp:lastModifiedBy>Inci Sapmazturk</cp:lastModifiedBy>
  <cp:lastPrinted>2016-05-27T05:21:00Z</cp:lastPrinted>
  <dcterms:modified xsi:type="dcterms:W3CDTF">2018-05-03T05:28:00Z</dcterms:modified>
  <cp:revision>8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56BC12C7128074D99AB69AB212C12D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