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Pulp and Paper Manufacturing Training Package Version 2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CPP2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coated paper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monitor and maintain coated paper processes, ensure product quality and record and report production da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unit applies to production support workers who work in a pulp or paper manufacturing facility in the coated paper area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regulatory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and maintai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. Check production requirements at start of shift and plan daily work activities in line with organisational safety and standard operating procedures.</w:t>
            </w:r>
          </w:p>
          <w:p>
            <w:pPr>
              <w:pStyle w:val="SIText"/>
              <w:widowControl w:val="false"/>
              <w:rPr/>
            </w:pPr>
            <w:r>
              <w:rPr/>
              <w:t>1.2. Confirm operational status by inspection, observation and other information.</w:t>
            </w:r>
          </w:p>
          <w:p>
            <w:pPr>
              <w:pStyle w:val="SIText"/>
              <w:widowControl w:val="false"/>
              <w:rPr/>
            </w:pPr>
            <w:r>
              <w:rPr/>
              <w:t>1.3. Maintain process supplies to meet production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1.4. Monitor process to ensure coating system operations are within specification.</w:t>
            </w:r>
          </w:p>
          <w:p>
            <w:pPr>
              <w:pStyle w:val="SIText"/>
              <w:widowControl w:val="false"/>
              <w:rPr/>
            </w:pPr>
            <w:r>
              <w:rPr/>
              <w:t>1.5. Identify, rectify or report routine variations from specification.</w:t>
            </w:r>
          </w:p>
          <w:p>
            <w:pPr>
              <w:pStyle w:val="SIText"/>
              <w:widowControl w:val="false"/>
              <w:rPr/>
            </w:pPr>
            <w:r>
              <w:rPr/>
              <w:t>1.6. Monitor and maintain process levels to maintain productivity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1.7. Complete routine preventative maintenance in line with maintenance schedul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trol product qua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. Monitor and maintain product to quality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2.2. Conduct routine visual observations and assessments on product and system operations.</w:t>
            </w:r>
          </w:p>
          <w:p>
            <w:pPr>
              <w:pStyle w:val="SIText"/>
              <w:widowControl w:val="false"/>
              <w:rPr/>
            </w:pPr>
            <w:r>
              <w:rPr/>
              <w:t>2.3. Sample and test product quality and interpret and record results to ensure production requirements are maintained.</w:t>
            </w:r>
          </w:p>
          <w:p>
            <w:pPr>
              <w:pStyle w:val="SIText"/>
              <w:widowControl w:val="false"/>
              <w:rPr/>
            </w:pPr>
            <w:r>
              <w:rPr/>
              <w:t>2.4. Adjust system operation to rectify out-of-specification product and maintain productivity requirement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cord and report product and process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Interpret production data and enter into recording system.</w:t>
            </w:r>
          </w:p>
          <w:p>
            <w:pPr>
              <w:pStyle w:val="Normal"/>
              <w:widowControl w:val="false"/>
              <w:rPr/>
            </w:pPr>
            <w:r>
              <w:rPr/>
              <w:t>3.2. Communicate problems or variations with process, product or equipment to relevant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basic numerical settings on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, assess and interpret production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basic numerical data for test results and production outcom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 clear basic information about problems or variations with process, products and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an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chedul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accurate basic records for system operation and production outcom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assess sensory information (sight, sound, touch, smell, vibration, temperature) to adjust process to maximise safety, quality and productivity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MMCPP210 Monitor and control coated paper processes Version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MMCPP210 Monitor and control coated paper processes Version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Minor changes to knowledge evidence.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PMCPP210 Monitor and control coated paper proces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PPCPP210A Monitor and control coated paper proces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CPP210 Monitor and control coated paper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 person demonstrating competency in this unit must satisfy all of the elements and  performance criteria of this unit, and must be able to provide sufficient evidence of the ability to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control coated paper processes, at least twice in line with required enterprise intervals, with individual production requirements for each peri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outine maintenance on equipment at specified interv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ecords for system operation, production outcomes and equipment faults at least twice, in line with required enterprise interval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licensing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ystem layout for coated paper processing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coated paper process plant, operating parameters and allowable var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application of electronic and other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the full range of processes involved in controlling coated paper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, and processes for sampling and testing product quality, plant and syste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for different types of coated pap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coating system operations against specified system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adjustments on product quality and productivity during monitoring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ndard operating procedures specific to coated paper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reporting 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system operation, production outcomes and equipment faul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tools and equipment involved in integrated continuous manufacturing of coated paper processe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chines, equipment and resources specific to coated paper operations including electronic control systems which includes Digital Control System (DCS), touch screens or robo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mables which can be chemicals and polymers, additives, labels, felts and base pap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tools and equipment and consumables for coated paper process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suitable for operating coated paper process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chedules for coated paper process pl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late documents for recording system operation and produc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workplace health and safety an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</w:t>
            </w:r>
            <w:bookmarkStart w:id="0" w:name="_GoBack"/>
            <w:bookmarkEnd w:id="0"/>
            <w:r>
              <w:rPr/>
              <w:t>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030768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CPP210 Monitor and control coated paper process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e061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6F658F-0D90-4F3C-B21B-2A2E67D07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4</TotalTime>
  <Application>LibreOffice/7.4.7.2$Linux_X86_64 LibreOffice_project/40$Build-2</Application>
  <AppVersion>15.0000</AppVersion>
  <Pages>4</Pages>
  <Words>1145</Words>
  <Characters>6532</Characters>
  <CharactersWithSpaces>7662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3:00Z</dcterms:created>
  <dc:creator>Forestworks Communications</dc:creator>
  <dc:description/>
  <dc:language>en-US</dc:language>
  <cp:lastModifiedBy>mclayton</cp:lastModifiedBy>
  <cp:lastPrinted>2016-05-27T05:21:00Z</cp:lastPrinted>
  <dcterms:modified xsi:type="dcterms:W3CDTF">2018-05-02T00:22:00Z</dcterms:modified>
  <cp:revision>1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