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 earth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an earth </w:t>
            </w:r>
            <w:bookmarkStart w:id="0" w:name="_GoBack"/>
            <w:bookmarkEnd w:id="0"/>
            <w:r>
              <w:rPr/>
              <w:t xml:space="preserve">filtration process using a range of filter medi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wine operations cellar environment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</w:t>
            </w:r>
            <w:r>
              <w:rPr>
                <w:rFonts w:eastAsia="Calibri" w:eastAsiaTheme="minorHAnsi"/>
                <w:lang w:val="en-US"/>
              </w:rPr>
              <w:t>/territory work health and safety, food safety</w:t>
            </w:r>
            <w:r>
              <w:rPr>
                <w:rFonts w:eastAsia="Calibri" w:eastAsiaTheme="minorHAnsi"/>
              </w:rPr>
              <w:t xml:space="preserve"> regulations, legislation and standards</w:t>
            </w:r>
            <w:r>
              <w:rPr>
                <w:rFonts w:eastAsia="Calibri" w:eastAsiaTheme="minorHAnsi"/>
                <w:lang w:val="en-US"/>
              </w:rPr>
              <w:t xml:space="preserve">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earth 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rFonts w:eastAsia="Calibri" w:eastAsiaTheme="minorHAnsi"/>
              </w:rPr>
              <w:t>Identify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environmental guidelines and identify potential workplace health and safety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</w:t>
            </w:r>
            <w:r>
              <w:rPr>
                <w:rFonts w:eastAsia="Calibri" w:eastAsiaTheme="minorHAnsi"/>
              </w:rPr>
              <w:t>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Set the earth filtration process to meet production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earth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earth fil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cess to confirm earth filtration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trHeight w:val="158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earth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earth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Operate an earth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3A Operate the pressure leaf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Change of title to reflect current Industry terminology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Unit code updated to AQF 3 to reflect complexity of compe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5"/>
        <w:gridCol w:w="770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X Operate an earth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t least one earth filtration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earth filtr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earth fil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earth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earth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earth filtrat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non-conformanc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earth filtration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earth filtration process and the links between earth filtr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atom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earth filtration proc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 and effect of variation on the earth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earth filtration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must be repor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sibilities</w:t>
            </w:r>
            <w:r>
              <w:rPr/>
              <w:t xml:space="preserve">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earth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 with work health and safety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identifying and controlling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d information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earth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earth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earth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earth filtration operations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0415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XXX Operate an earth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3b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202CB2A3-B3F3-4E67-98E8-2F8BC1014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43D6FD-DDA5-4F41-93EE-C5AE903E1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070</Words>
  <Characters>6104</Characters>
  <CharactersWithSpaces>7160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5-01T00:4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