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commentRangeStart w:id="0"/>
            <w:commentRangeStart w:id="1"/>
            <w:r>
              <w:rPr/>
              <w:t>Perform shed nursery activities</w:t>
            </w:r>
            <w:r>
              <w:rPr/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treat and prepare vine cuttings and freshly dug rootlings for sale or planting in the vineyar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carry out workplace procedures in completing tasks associated with shed nursery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US"/>
              </w:rPr>
              <w:t xml:space="preserve"> work health and safety</w:t>
            </w:r>
            <w:r>
              <w:rPr>
                <w:rFonts w:eastAsia="Calibri" w:eastAsiaTheme="minorHAnsi"/>
              </w:rPr>
              <w:t xml:space="preserve"> </w:t>
            </w:r>
            <w:r>
              <w:rPr>
                <w:rFonts w:eastAsia="Calibri" w:eastAsiaTheme="minorHAnsi"/>
                <w:lang w:val="en-US"/>
              </w:rPr>
              <w:t>legislation and standards that apply to the workplace.</w:t>
            </w: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cuttings for callus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</w:t>
            </w:r>
            <w:r>
              <w:rPr>
                <w:rFonts w:eastAsia="Calibri" w:eastAsiaTheme="minorHAnsi"/>
              </w:rPr>
              <w:t>job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>1.2</w:t>
            </w:r>
            <w:r>
              <w:rPr>
                <w:rFonts w:eastAsia="Calibri" w:eastAsiaTheme="minorHAnsi"/>
                <w:lang w:val="en-US"/>
              </w:rPr>
              <w:t xml:space="preserve"> </w:t>
            </w:r>
            <w:r>
              <w:rPr>
                <w:rFonts w:eastAsia="Calibri" w:eastAsiaTheme="minorHAnsi"/>
              </w:rPr>
              <w:t xml:space="preserve">Confirm environmental guidelines and identify </w:t>
            </w:r>
            <w:r>
              <w:rPr>
                <w:rFonts w:eastAsia="Calibri" w:eastAsiaTheme="minorHAnsi"/>
                <w:lang w:val="en-US"/>
              </w:rPr>
              <w:t xml:space="preserve">potential </w:t>
            </w:r>
            <w:r>
              <w:rPr>
                <w:rFonts w:eastAsia="Calibri" w:eastAsiaTheme="minorHAnsi"/>
              </w:rPr>
              <w:t>workplace health and safety</w:t>
            </w:r>
            <w:r>
              <w:rPr>
                <w:rFonts w:eastAsia="Calibri" w:eastAsiaTheme="minorHAnsi"/>
                <w:lang w:val="en-US"/>
              </w:rPr>
              <w:t xml:space="preserve"> hazards and controls </w:t>
            </w:r>
            <w:r>
              <w:rPr>
                <w:rFonts w:eastAsia="Calibri" w:eastAsiaTheme="minorHAnsi"/>
              </w:rPr>
              <w:t>according to</w:t>
            </w:r>
            <w:r>
              <w:rPr>
                <w:rFonts w:eastAsia="Calibri" w:eastAsiaTheme="minorHAnsi"/>
                <w:lang w:val="en-US"/>
              </w:rPr>
              <w:t xml:space="preserve">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3</w:t>
            </w:r>
            <w:r>
              <w:rPr>
                <w:rFonts w:eastAsia="Calibri" w:eastAsiaTheme="minorHAnsi"/>
                <w:lang w:val="en-US"/>
              </w:rPr>
              <w:t xml:space="preserve">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equipment </w:t>
            </w:r>
            <w:r>
              <w:rPr>
                <w:rFonts w:eastAsia="Calibri" w:eastAsiaTheme="minorHAnsi"/>
              </w:rPr>
              <w:t xml:space="preserve">according </w:t>
            </w:r>
            <w:r>
              <w:rPr>
                <w:rFonts w:eastAsia="Calibri" w:eastAsiaTheme="minorHAnsi"/>
                <w:lang w:val="en-US"/>
              </w:rPr>
              <w:t xml:space="preserve">to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unt, bundle and label cutting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5 Treat and store cutting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and maintain callusing environ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repare sand bed or callusing room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Place cuttings into callusing environ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Maintain callusing environmen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rootlings for customer or plan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Trim, grade, pack and store rootlings according to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Collect and dispose of waste according to environmental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address non-conformanc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 xml:space="preserve"> information from a variety of workplace document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specifications, treatments and schedul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Apply workplace procedures and legislative responsibilities relevant to own rol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Plan and organise work </w:t>
            </w:r>
            <w:r>
              <w:rPr>
                <w:rFonts w:eastAsia="Calibri" w:eastAsiaTheme="minorHAnsi"/>
              </w:rPr>
              <w:t>to achieve job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Respond to routine problems by referr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3XXX Perform shed nursery activit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11A Perform shed nursery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industry sector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7"/>
        <w:gridCol w:w="745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>
                  <w:rFonts w:eastAsia="Calibri" w:cs="Times" w:eastAsiaTheme="minorHAnsi"/>
                  <w:u w:val="none" w:color="0000E9"/>
                  <w:lang w:val="en-US"/>
                </w:rPr>
                <w:t>https://vetnet.education.gov.au/Pages/TrainingDocs.aspx?q=78b15323-cd38-483e-aad7-1159b570a5c4</w:t>
              </w:r>
            </w:hyperlink>
            <w:r>
              <w:rPr>
                <w:rFonts w:eastAsia="Calibri" w:cs="Times" w:eastAsiaTheme="minorHAnsi"/>
                <w:color w:val="0000E9"/>
                <w:u w:val="single" w:color="0000E9"/>
                <w:lang w:val="en-US"/>
              </w:rPr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VIT3XXX Perform shed nursery activit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effectively treated and prepared vine cuttings and freshly dug rootlings on at least two separate occasions including 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us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workplace health and safety and environmental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cuttings treatment and callusing activities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rootlings for packing and stor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nursery environment to optimise plant heal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addressing non-conform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document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 xml:space="preserve">Knowledge </w:t>
            </w:r>
            <w:commentRangeStart w:id="2"/>
            <w:r>
              <w:rPr/>
              <w:t>Evidence</w:t>
            </w:r>
            <w:bookmarkStart w:id="0" w:name="_GoBack"/>
            <w:commentRangeEnd w:id="2"/>
            <w:r>
              <w:commentReference w:id="2"/>
            </w:r>
            <w:r>
              <w:rPr/>
            </w:r>
            <w:bookmarkEnd w:id="0"/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environmental control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fitt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ies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commentRangeStart w:id="3"/>
            <w:r>
              <w:rPr/>
              <w:t>common features of healthy vine cuttings or rootling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ickness of original ca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 evidence of pests and disea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mber, strength and distribution of new ro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mber, maturity and distribution of sho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sually complete and robust graft un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features of unhealthy vine cuttings or rootling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lls on stem and ro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 shoots or ro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maged or destroyed bu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cessive disease staining or spots on ca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mature woo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oots on incorrect no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ulty or broken graft un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 few or unevenly distributed root develo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-callusing treatment require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benefit of treat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ngicide treat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-hyd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o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 promoter treat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ing just below basal bu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imilation after cool stor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age requirements of cuttings prior to callus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ation requirements of callusing environ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llusing op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timum callusing environment and its effect on the vine cut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problems that occur during callusing and how they should be resolved</w:t>
            </w:r>
            <w:commentRangeEnd w:id="3"/>
            <w:r>
              <w:commentReference w:id="3"/>
            </w: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ation requirements for rootlings and procedures for sales or transfer to vineyar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ckage or storage requirements and procedures for rootlings ready for sale or transfe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uttings or rootlings to minimise dam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unting, bundling and labelling cutting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influence how a cutting should be graded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ling prepa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ing prepa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aging and storag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sand bed or callusing room as required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ing sand or vermicul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ning box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suring heaters and ventilators are working correctly to required tempera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ing or placing cuttings in callusing environment as required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eling into ground or san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ing into boxes with vermicul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ing i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number of cuttings per box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acing (not too tight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way up (basal end at bottom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rranging according to variety, clone and sour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 and mapping of b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ding hormone mi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callusing environment to maintain optimum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ative humid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isture levels of growing mediu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ed and pest preven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cking rootlings to comply with customer requirements and standar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of rootling heal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nimisation of vine dam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de of transpor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stination tim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time and metho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vention of dehyd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imming rootlings (top growth and roots) ready for plan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ading rootlings to comply with customer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disposal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hygiene requirements and procedures for work area and equipment, and considerations handling different batches and varie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ecting, sorting, grading, treating and disposing of waste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mixing chemicals saf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problems and anomalies with vines, equipment and materia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shed nursery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hed nursery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uttings, rootlings, materials and resources required for shed nursery 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workplace hygiene, plant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Tom Vassallo" w:date="2018-02-06T14:55:00Z" w:initials="T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Unit title does not reflect unit outcomes. It could be titled - Treat and prepare vine cuttings and rootlings </w:t>
      </w:r>
    </w:p>
  </w:comment>
  <w:comment w:id="0" w:author="Dennis Trevarthen" w:date="2018-03-24T16:29:00Z" w:initials="D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his unit needs further input from industry SME if available.</w:t>
      </w:r>
    </w:p>
  </w:comment>
  <w:comment w:id="2" w:author="Catherine Beven" w:date="2018-03-29T14:34:00Z" w:initials="C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Qs for SME - review all KE for duplication and relevance to shed nursery activities </w:t>
      </w:r>
    </w:p>
  </w:comment>
  <w:comment w:id="3" w:author="Catherine Beven" w:date="2018-03-29T13:56:00Z" w:initials="C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heck with SME - are all these necessar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789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3XXX Perform shed nursery activ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4e62b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F9E92763-6277-426F-9E93-0554F2B491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BEDFBE7-90D7-4C5A-A379-1BD6792D2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5</Pages>
  <Words>1259</Words>
  <Characters>7180</Characters>
  <CharactersWithSpaces>8423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00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20T00:39:00Z</dcterms:modified>
  <cp:revision>4</cp:revision>
  <dc:subject/>
  <dc:title>FBPVIT3XXX Perform shed nursery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