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spreading and seed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ttach, set up and detach spreading and seeding equipment that requires calibration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omplete spreading and seeding activities such as planting cover crops and ensuring deep incorporation of ameliorants and fertiliser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</w:t>
            </w:r>
            <w:r>
              <w:rPr>
                <w:rFonts w:eastAsia="Calibri" w:eastAsiaTheme="minorHAnsi"/>
                <w:lang w:val="en-GB"/>
              </w:rPr>
              <w:t xml:space="preserve"> (</w:t>
            </w:r>
            <w:r>
              <w:rPr>
                <w:rFonts w:eastAsia="Calibri" w:eastAsiaTheme="minorHAnsi"/>
              </w:rPr>
              <w:t>VIT</w:t>
            </w:r>
            <w:r>
              <w:rPr>
                <w:rFonts w:eastAsia="Calibri" w:eastAsiaTheme="minorHAnsi"/>
                <w:lang w:val="en-GB"/>
              </w:rPr>
              <w:t>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</w:t>
            </w:r>
            <w:r>
              <w:rPr>
                <w:rFonts w:eastAsia="Calibri" w:eastAsiaTheme="minorHAnsi"/>
              </w:rPr>
              <w:t>job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 xml:space="preserve">1.2 Confirm environmental guidelines </w:t>
            </w:r>
            <w:r>
              <w:rPr>
                <w:rFonts w:eastAsia="Calibri" w:eastAsiaTheme="minorHAnsi"/>
                <w:lang w:val="en-US"/>
              </w:rPr>
              <w:t xml:space="preserve">and identify potential </w:t>
            </w:r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 xml:space="preserve">fit </w:t>
            </w:r>
            <w:r>
              <w:rPr>
                <w:rFonts w:eastAsia="Calibri" w:eastAsiaTheme="minorHAnsi"/>
                <w:lang w:val="en-US"/>
              </w:rPr>
              <w:t xml:space="preserve">personal protective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Prepare and ensure seeding or spreading materials are available to meet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</w:t>
            </w:r>
            <w:r>
              <w:rPr>
                <w:rFonts w:eastAsia="Calibri" w:eastAsiaTheme="minorHAnsi"/>
              </w:rPr>
              <w:t>Select, maintain, set and calibrate equipment to meet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Start up and operate equipment safely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materials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Monitor equipment performance </w:t>
            </w:r>
          </w:p>
          <w:p>
            <w:pPr>
              <w:pStyle w:val="SIText"/>
              <w:widowControl w:val="false"/>
              <w:rPr/>
            </w:pPr>
            <w:r>
              <w:rPr/>
              <w:t>2.4 Recognise and address non-conformances with equipment operation in accordance with workplace procedures</w:t>
            </w:r>
          </w:p>
        </w:tc>
      </w:tr>
      <w:tr>
        <w:trPr>
          <w:trHeight w:val="116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, and dispose of waste generated by the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omprehend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Converse clearly to confirm job require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Record workplace information using industry-based vocabulary, grammar and convention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relevant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lan and organise tasks required to achieve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solve problems by referr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2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XXX Operate spreading and seeding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3A Operate spreading and seeding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>
                <w:rFonts w:eastAsia="Calibri" w:eastAsiaTheme="minorHAnsi"/>
              </w:rPr>
              <w:t>FBPVIT</w:t>
            </w:r>
            <w:r>
              <w:rPr/>
              <w:t>3XXX Operate spreading and seeding equip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</w:t>
            </w:r>
            <w:bookmarkStart w:id="0" w:name="_GoBack"/>
            <w:r>
              <w:rPr/>
              <w:t xml:space="preserve">has safely and effectively set up, operated and shut down seed spreading equipment </w:t>
            </w:r>
            <w:bookmarkEnd w:id="0"/>
            <w:r>
              <w:rPr/>
              <w:t>at least once and demonstrated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workplace health and safety  hazards and applying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availability of specified materials and prepare according to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attaching, setting up and calibrating equipment to meet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 and shutting down equipment in accordance with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spreading or seeding operations to achieve specified resul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shutting down the equipment according to workplace procedure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materials according to workplace and environmental poli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accurately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 xml:space="preserve">Knowledge </w:t>
            </w:r>
            <w:commentRangeStart w:id="1"/>
            <w:r>
              <w:rPr/>
              <w:t>Evidence</w:t>
            </w:r>
            <w:commentRangeEnd w:id="1"/>
            <w:r>
              <w:commentReference w:id="1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and application of spreading and seeding operations within the vineyard growing syste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melior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-row cropping species and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-row cropping practices and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organic and organic fertilis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 parameters for seed or spreading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variety or type of seed and/or fertilis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soil ameliorant and/or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lu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ns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ve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d weather conditions for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 as they apply to spreading and seed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operation of seeding and spreading equipment and instrumentation compon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causes of non-conformance and corrective action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ificance and methods of monitoring equipment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procedures for equipmen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maintenance procedure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t up and shutdown sequ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status and condi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lts and cha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ubric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ul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re pressure and w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r and tea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attaching, setting up and calibrating equipment to meet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preparing and loading materials according to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arting up, operating and monitoring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routine maintenance of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local environment and operating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non-conform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, sorting, treating, disposing of and recycling waste to meet environmental 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quipment cleaning requirement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requirements associated with temporary or seasonal breaks in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n agricultural or horticultural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preading and seed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preading and seeding 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equipment calibration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8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8:29:00Z" w:initials="DT">
    <w:p>
      <w:r>
        <w:rPr>
          <w:rFonts w:ascii="Calibri" w:hAnsi="Calibri" w:eastAsia="Calibri" w:cs="Calibri"/>
          <w:sz w:val="32"/>
          <w:szCs w:val="32"/>
          <w:lang w:bidi="en-US" w:val="en-US" w:eastAsia="en-US"/>
        </w:rPr>
        <w:t>AHCMOM202A Operate tractors</w:t>
      </w:r>
      <w:r>
        <w:rPr>
          <w:rFonts w:ascii="Liberation Serif" w:hAnsi="Liberation Serif" w:eastAsia="Calibri" w:cs="Arial"/>
          <w:sz w:val="34"/>
          <w:szCs w:val="34"/>
          <w:lang w:bidi="en-US" w:val="en-US" w:eastAsia="en-US"/>
        </w:rPr>
        <w:t> is</w:t>
      </w:r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> recommended for removal.</w:t>
      </w:r>
    </w:p>
  </w:comment>
  <w:comment w:id="1" w:author="Andrea Hayman" w:date="2018-03-29T11:07:00Z" w:initials="A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to determine if all aspects of KE need to be included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4754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XXX Operate spreading and seeding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5847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1F901B3-7F5C-42BE-8344-977D0BADD7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655DC8-33E1-4AFE-86F4-64A6CCA3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5</TotalTime>
  <Application>LibreOffice/7.4.7.2$Linux_X86_64 LibreOffice_project/40$Build-2</Application>
  <AppVersion>15.0000</AppVersion>
  <Pages>4</Pages>
  <Words>1155</Words>
  <Characters>6590</Characters>
  <CharactersWithSpaces>7730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8:00Z</dcterms:created>
  <dc:creator>Dennis Trevarthen</dc:creator>
  <dc:description/>
  <dc:language>en-US</dc:language>
  <cp:lastModifiedBy>Ruth Geldard</cp:lastModifiedBy>
  <cp:lastPrinted>2018-03-28T23:15:00Z</cp:lastPrinted>
  <dcterms:modified xsi:type="dcterms:W3CDTF">2018-04-19T23:25:00Z</dcterms:modified>
  <cp:revision>4</cp:revision>
  <dc:subject/>
  <dc:title>FBPVIT3XXX  Operate spreading and seeding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