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maintain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maintain containerised nursery pl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mpleting tasks associated with maintaining nursery pl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environmental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Monitor environmental parameters against the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5 Alter environmental parameters to meet the needs of the plants</w:t>
            </w:r>
          </w:p>
          <w:p>
            <w:pPr>
              <w:pStyle w:val="SIText"/>
              <w:widowControl w:val="false"/>
              <w:rPr/>
            </w:pPr>
            <w:r>
              <w:rPr/>
              <w:t>1.6 Maintain nursery hygiene to comply with industry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daily water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plant water requirements to maintain required health and growt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rrigate pla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water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nursery irrigation system to meet plant producti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treatments to promote plant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est potting medi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overall health of pla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plant treatments according to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address non-conforman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the dispatch of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availability of stock and timing of dispatch with custom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plants for dispatch in line with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heck stock to ensure it meets qualit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stock being dispatched to ensur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 measuring quantities, adjusting equipment controls and stock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25"/>
        <w:gridCol w:w="2405"/>
        <w:gridCol w:w="31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Monitor and maintain nursery pla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9A Monitor and maintain nursery pla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 xml:space="preserve">as </w:t>
            </w:r>
            <w:r>
              <w:rPr>
                <w:rFonts w:eastAsia="Calibri" w:eastAsiaTheme="minorHAnsi"/>
                <w:lang w:val="en-US"/>
              </w:rPr>
              <w:t>no longer required by indust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/>
              <w:t>3XXX Monitor and maintain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monitored and maintained three different containerised nursery plants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following workplace health and safety 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 and using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nvironmental factors and their effect on plant growth and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controlling irrigation and treatments to meet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available stock levels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tock for di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atching nursery plant stock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</w:t>
            </w:r>
            <w:commentRangeStart w:id="1"/>
            <w:commentRangeStart w:id="2"/>
            <w:r>
              <w:rPr/>
              <w:t>of</w:t>
            </w:r>
            <w:r>
              <w:rPr/>
            </w:r>
            <w:commentRangeEnd w:id="2"/>
            <w:r>
              <w:commentReference w:id="2"/>
            </w:r>
            <w:r>
              <w:rPr/>
            </w:r>
            <w:commentRangeEnd w:id="1"/>
            <w:r>
              <w:commentReference w:id="1"/>
            </w:r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apevine growth stag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ystems and metho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calculating daily water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monitoring water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water needs of nursery plants and environmental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of irrigation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s in the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wat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soil moisture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lants for physical signs of water stress or water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otting media, their characteristics and effect on plant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s to determine quality of potting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, drainage, a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i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itrat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repell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workplace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applying treatments to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ening 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, mixing and using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arameters for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required by plants at different growth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otential and existing hazards in the work area and implement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preparing stock for dispat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, dispatching and handling techniques of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rders against stock prepa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drating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liaising with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plant nurse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plant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7:37:00Z" w:initials="DT">
    <w:p>
      <w:r>
        <w:rPr>
          <w:rFonts w:ascii="Calibri" w:hAnsi="Calibri" w:eastAsia="Calibri" w:cs="Calibri"/>
          <w:sz w:val="24"/>
          <w:szCs w:val="24"/>
          <w:lang w:bidi="en-US" w:val="en-US" w:eastAsia="en-US"/>
        </w:rPr>
        <w:t xml:space="preserve">FDFWGG2007A Tend containerised plants and </w:t>
      </w:r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WGG2012A Identify and treat nursery plant disorders </w:t>
      </w:r>
      <w:r>
        <w:rPr>
          <w:rFonts w:ascii="Liberation Serif" w:hAnsi="Liberation Serif" w:eastAsia="Calibri" w:cs="Arial"/>
          <w:color w:val="1A1A1A"/>
          <w:sz w:val="26"/>
          <w:szCs w:val="26"/>
          <w:lang w:bidi="en-US" w:val="en-US" w:eastAsia="en-US"/>
        </w:rPr>
        <w:t>are recommended for removal.</w:t>
      </w:r>
    </w:p>
  </w:comment>
  <w:comment w:id="2" w:author="Ruth Geldard" w:date="2018-04-20T10:30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check Knowledge Evidence points</w:t>
      </w:r>
    </w:p>
  </w:comment>
  <w:comment w:id="1" w:author="Ruth Geldard" w:date="2018-04-20T10:31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2038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X Monitor and maintain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019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0C8B4C-EF9C-4A2D-BC2C-2D5C8F630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C1873CCF-FDEE-4490-9E25-67B12D350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</TotalTime>
  <Application>LibreOffice/7.4.7.2$Linux_X86_64 LibreOffice_project/40$Build-2</Application>
  <AppVersion>15.0000</AppVersion>
  <Pages>5</Pages>
  <Words>1272</Words>
  <Characters>7251</Characters>
  <CharactersWithSpaces>8506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0:00Z</dcterms:created>
  <dc:creator>Dennis Trevarthen</dc:creator>
  <dc:description/>
  <dc:language>en-US</dc:language>
  <cp:lastModifiedBy>Ruth Geldard</cp:lastModifiedBy>
  <cp:lastPrinted>2018-04-03T23:07:00Z</cp:lastPrinted>
  <dcterms:modified xsi:type="dcterms:W3CDTF">2018-04-20T00:32:00Z</dcterms:modified>
  <cp:revision>8</cp:revision>
  <dc:subject/>
  <dc:title>FBPVIT3XXX Monitor and maintain nursery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