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vine disorders and dam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, identify and monitor a variety of vine disorders and damage, and recommend and implement preventive or corrective a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to monitor and control vine disorders and damage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GB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GB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1.1</w:t>
            </w:r>
            <w:r>
              <w:rPr>
                <w:rFonts w:eastAsia="Calibri" w:eastAsiaTheme="minorHAnsi"/>
              </w:rPr>
              <w:t xml:space="preserve"> Identify</w:t>
            </w:r>
            <w:r>
              <w:rPr>
                <w:rFonts w:eastAsia="Calibri" w:eastAsiaTheme="minorHAnsi"/>
                <w:lang w:val="en-US"/>
              </w:rPr>
              <w:t xml:space="preserve"> and confirm </w:t>
            </w:r>
            <w:r>
              <w:rPr>
                <w:rFonts w:eastAsia="Calibri" w:eastAsiaTheme="minorHAnsi"/>
              </w:rPr>
              <w:t>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3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</w:t>
            </w:r>
            <w:r>
              <w:rPr>
                <w:rFonts w:eastAsia="Calibri" w:eastAsiaTheme="minorHAnsi"/>
              </w:rPr>
              <w:t>workplace procedures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4 Monitor vineyard and recognise evidence of vine disorders, pests and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cause of symptoms of disorders, pests or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and recommend appropriate remedial actions with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Coordinate resources and brief personnel to deliver requirements according to </w:t>
            </w:r>
            <w:r>
              <w:rPr>
                <w:rFonts w:eastAsia="Calibri" w:eastAsiaTheme="minorHAnsi"/>
              </w:rPr>
              <w:t>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control measur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to evaluate the effectiveness of treatment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Record </w:t>
            </w:r>
            <w:r>
              <w:rPr>
                <w:rFonts w:eastAsia="Calibri" w:eastAsiaTheme="minorHAnsi"/>
                <w:lang w:val="en-GB"/>
              </w:rPr>
              <w:t xml:space="preserve">workplace </w:t>
            </w:r>
            <w:r>
              <w:rPr>
                <w:rFonts w:eastAsia="Calibri" w:eastAsiaTheme="minorHAnsi"/>
              </w:rPr>
              <w:t>information</w:t>
            </w:r>
            <w:r>
              <w:rPr>
                <w:rFonts w:eastAsia="Calibri" w:eastAsiaTheme="minorHAnsi"/>
                <w:lang w:val="en-GB"/>
              </w:rPr>
              <w:t xml:space="preserve">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  <w:r>
              <w:rPr>
                <w:rFonts w:eastAsia="Calibri" w:eastAsiaTheme="minorHAnsi"/>
              </w:rPr>
              <w:t xml:space="preserve"> to confirm remedial treatment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</w:t>
            </w:r>
            <w:r>
              <w:rPr>
                <w:rFonts w:eastAsia="Calibri" w:eastAsiaTheme="minorHAnsi"/>
              </w:rPr>
              <w:t>tasks to achiev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Identify and </w:t>
            </w:r>
            <w:r>
              <w:rPr>
                <w:rFonts w:eastAsia="Calibri" w:eastAsiaTheme="minorHAnsi"/>
              </w:rPr>
              <w:t xml:space="preserve">respond to routine </w:t>
            </w:r>
            <w:r>
              <w:rPr>
                <w:rFonts w:eastAsia="Calibri" w:eastAsiaTheme="minorHAnsi"/>
                <w:lang w:val="en-GB"/>
              </w:rPr>
              <w:t xml:space="preserve">problems </w:t>
            </w:r>
            <w:r>
              <w:rPr>
                <w:rFonts w:eastAsia="Calibri" w:eastAsiaTheme="minorHAnsi"/>
              </w:rPr>
              <w:t xml:space="preserve">by referr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Monitor and control vine disorders and dam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2A Monitor and control vine disorders and dama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2"/>
        <w:gridCol w:w="7465"/>
      </w:tblGrid>
      <w:tr>
        <w:trPr>
          <w:trHeight w:val="8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3XXX Monitor and control vine disorders and damage</w:t>
            </w:r>
          </w:p>
        </w:tc>
      </w:tr>
      <w:tr>
        <w:trPr>
          <w:tblHeader w:val="true"/>
          <w:trHeight w:val="46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and treated vine disorders and damage on at least two separate occas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symptoms of vine disorders and damage, and recommending appropriate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treatments according to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ng effectiveness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environmental and workplace health and safet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s diseases and disorders that affect grape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vineyard pests, diseases, disorders and weeds, and thei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ests, diseases, disorders and weeds on vine, fruit and/or wine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revention, control and eradication techniques on vine, fruit and/or wine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,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imatic implications and influence on the occurrence, development and treatment of vine disorders and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istanc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benefits of a variety of preventive, control and eradication techniques, including costs and interaction with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ssociated with preventive, control and eradication techniques, community issues and conce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porting and record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tifying and reporting environmental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nstructing and supervising vineyard personnel and contracto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 in nursery or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7731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XXX Monitor and control vine disorders and da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f01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937C0F4F-7581-4425-9FBD-A4BA5435C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E6A6E09-E4D6-4B52-9661-C7A5DFA44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26</Words>
  <Characters>6424</Characters>
  <CharactersWithSpaces>753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2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0:42:00Z</dcterms:modified>
  <cp:revision>4</cp:revision>
  <dc:subject/>
  <dc:title>FBPVIT3XXX  Monitor and control vine disorders and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