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FBPVIT3XX</w:t>
            </w:r>
            <w:r>
              <w:rPr/>
            </w:r>
            <w:commentRangeEnd w:id="0"/>
            <w:r>
              <w:commentReference w:id="0"/>
            </w:r>
            <w:r>
              <w:rPr/>
              <w:t>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ield graft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 and graft vines in the fiel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are required to follow workplace procedures in completing tasks associated with a grape growing workplace and take responsibility for their own work using discretion and judgement in the selection and use of available resour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place health and safety hazards and control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fit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</w:t>
            </w:r>
            <w:r>
              <w:rPr>
                <w:rFonts w:eastAsia="Calibri" w:eastAsiaTheme="minorHAnsi"/>
              </w:rPr>
              <w:t>Check and set equipment to meet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materials are available to meet grafting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prepare vine material for graft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raft vines in the fiel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vine graft union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vines post grafting and pa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 and address non-conformances </w:t>
            </w:r>
          </w:p>
        </w:tc>
      </w:tr>
      <w:tr>
        <w:trPr>
          <w:trHeight w:val="156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ield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pose of or store unused grafting material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Collect, treat and dispose waste according to workplace environmental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document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omplete workplace documents in requir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clearly to confirm grafting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Problem solve issue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 Field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0A Field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AQF level and industry sector</w:t>
            </w:r>
            <w:bookmarkStart w:id="0" w:name="_GoBack"/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VIT3XX</w:t>
            </w:r>
            <w:r>
              <w:rPr>
                <w:rFonts w:eastAsia="Calibri" w:eastAsiaTheme="minorHAnsi"/>
              </w:rPr>
              <w:t xml:space="preserve"> </w:t>
            </w:r>
            <w:r>
              <w:rPr/>
              <w:t xml:space="preserve"> Field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grafted vines in the field on at least two separate occas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vine material for grafting,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grafting of vines in the field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ost-grafting treatment and packing of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, identifying and reporting non-compli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environmental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sults of grafting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/>
              <w:t>recording workplace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grape grow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ield grafting equipment and serv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, including advice on company practices, safe work practices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16T13:50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QF 2 to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9645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XX Field graft vin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529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D57DD-59BF-44CA-A06D-DB5344736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A7118B-3020-4495-A3CB-DD757CEE9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5</TotalTime>
  <Application>LibreOffice/7.4.7.2$Linux_X86_64 LibreOffice_project/40$Build-2</Application>
  <AppVersion>15.0000</AppVersion>
  <Pages>4</Pages>
  <Words>946</Words>
  <Characters>5393</Characters>
  <CharactersWithSpaces>6327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5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43:00Z</dcterms:modified>
  <cp:revision>6</cp:revision>
  <dc:subject/>
  <dc:title>FBPVIT3XXX Field graft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