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vineyard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ordinate vineyard operations in a range of day-to-day activities in areas such as harvesting, nursery, pruning or canopy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coordinate operations within a vineyard. They work under broad direction and exercise autonomy and judgement where require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Viticulture</w:t>
            </w:r>
            <w:r>
              <w:rPr>
                <w:rFonts w:eastAsia="Calibri" w:eastAsiaTheme="minorHAnsi"/>
                <w:lang w:val="en-US"/>
              </w:rPr>
              <w:t xml:space="preserve"> (</w:t>
            </w:r>
            <w:r>
              <w:rPr>
                <w:rFonts w:eastAsia="Calibri" w:eastAsiaTheme="minorHAnsi"/>
              </w:rPr>
              <w:t>VIT</w:t>
            </w:r>
            <w:r>
              <w:rPr>
                <w:rFonts w:eastAsia="Calibri" w:eastAsiaTheme="minorHAnsi"/>
                <w:lang w:val="en-US"/>
              </w:rPr>
              <w:t>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coordinate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</w:t>
            </w:r>
            <w:r>
              <w:rPr>
                <w:rFonts w:eastAsia="Calibri" w:eastAsiaTheme="minorHAnsi"/>
              </w:rPr>
              <w:t>job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 xml:space="preserve">1.2 Confirm environmental guidelines </w:t>
            </w:r>
            <w:r>
              <w:rPr>
                <w:rFonts w:eastAsia="Calibri" w:eastAsiaTheme="minorHAnsi"/>
                <w:lang w:val="en-US"/>
              </w:rPr>
              <w:t xml:space="preserve">and identify 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3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the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clarify activity goals and job requirement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appropriate personnel required are available</w:t>
            </w:r>
          </w:p>
          <w:p>
            <w:pPr>
              <w:pStyle w:val="SIText"/>
              <w:widowControl w:val="false"/>
              <w:rPr/>
            </w:pPr>
            <w:r>
              <w:rPr/>
              <w:t>1.6 Ensure materials and equipment are available and read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ordinate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work targets, timelines and processes to achieve activity goals and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Allocate individual work tasks and roles to ensure activity goals and job requirements are met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2.3 Instruct workers and contractor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Monitor activities to ensure quality, timelines and job requirements are maintained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and address barriers to achieving targets and job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coordination of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activities to ensure compliance with relevant workplace procedures on completion, shutdown and waste disposal</w:t>
            </w:r>
          </w:p>
          <w:p>
            <w:pPr>
              <w:pStyle w:val="SIText"/>
              <w:widowControl w:val="false"/>
              <w:rPr/>
            </w:pPr>
            <w:r>
              <w:rPr/>
              <w:t>3.2 Debrief personnel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omprehend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Record </w:t>
            </w:r>
            <w:r>
              <w:rPr>
                <w:rFonts w:eastAsia="Calibri" w:eastAsiaTheme="minorHAnsi"/>
                <w:lang w:val="en-GB"/>
              </w:rPr>
              <w:t xml:space="preserve">workplace </w:t>
            </w:r>
            <w:r>
              <w:rPr>
                <w:rFonts w:eastAsia="Calibri" w:eastAsiaTheme="minorHAnsi"/>
              </w:rPr>
              <w:t>information in required form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nverse clearly with workplace personnel to confirm job requirements, monitor activities and provide feedback on performance of daily tas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Timetable and schedule vineyard work tasks according to required timefram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quirements relevant to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Use required communication mode to report operational information to relevant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</w:rPr>
              <w:t>Identify and solve problems by referr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</w:rPr>
              <w:t>Plan and organise tasks to achieve job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XXX Coordinate vineyard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2A Coordinate canopy management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3A Coordinate crop harvesting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4A Coordinate nurs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DFWGG3006A </w:t>
            </w:r>
            <w:bookmarkStart w:id="0" w:name="_GoBack"/>
            <w:r>
              <w:rPr/>
              <w:t>Coordinate hand pruning activities</w:t>
            </w:r>
            <w:bookmarkEnd w:id="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4"/>
        <w:gridCol w:w="760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/>
              </w:rPr>
              <w:t xml:space="preserve">Assessment requirements for </w:t>
            </w:r>
            <w:r>
              <w:rPr>
                <w:rFonts w:eastAsia="Calibri" w:eastAsiaTheme="minorHAnsi"/>
              </w:rPr>
              <w:t>FBPVIT</w:t>
            </w:r>
            <w:r>
              <w:rPr>
                <w:rFonts w:eastAsia="Calibri" w:eastAsiaTheme="minorHAnsi"/>
                <w:lang w:val="en-US"/>
              </w:rPr>
              <w:t xml:space="preserve">3XXX </w:t>
            </w:r>
            <w:r>
              <w:rPr/>
              <w:t>Coordinate vineyard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coordinated operations in a vineyard involving day-to-day activities in areas of harvesting, nursery, pruning or canopy management and demonstrated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activities required of the vineyard processes and individuals in order to meet job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llocating activities and monitoring their imple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ing team leadership and instruction for vineyard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ddress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lanning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and scheduling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nel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material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and quant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workplace 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am leadership communication principles and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and reporting on individual and team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vineyard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ance with workplace, environmental and qua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vidual and team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hievement of targets, timelines and perform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’ learning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ng individuals an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feedback to individuals an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lving confli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, correcting and report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vineyard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neyard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required for vineyard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people management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mall work groups or teams to coordinat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98452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XXX Coordinate vineyard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6E3FA-58CB-4C44-B76C-2A670CC3E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BFFDD4-6D90-4DC2-9769-183BAF306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083</Words>
  <Characters>6176</Characters>
  <CharactersWithSpaces>7245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9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0:44:00Z</dcterms:modified>
  <cp:revision>4</cp:revision>
  <dc:subject/>
  <dc:title>FBPVIT3XXX  Coordinate vineyard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