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rain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rain growing vines by han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follow workplace procedures in completing tasks associated with training vin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>
          <w:trHeight w:val="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vine trai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</w:t>
            </w:r>
            <w:r>
              <w:rPr>
                <w:rFonts w:eastAsia="Calibri" w:eastAsiaTheme="minorHAnsi"/>
              </w:rPr>
              <w:t>job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 xml:space="preserve">1.2 Confirm environmental guidelines </w:t>
            </w:r>
            <w:r>
              <w:rPr>
                <w:rFonts w:eastAsia="Calibri" w:eastAsiaTheme="minorHAnsi"/>
                <w:lang w:val="en-US"/>
              </w:rPr>
              <w:t xml:space="preserve">and identify potential </w:t>
            </w:r>
            <w:r>
              <w:rPr/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relevant to the job r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equipment is available and ready for safe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5 </w:t>
            </w:r>
            <w:r>
              <w:rPr>
                <w:rFonts w:eastAsia="Calibri" w:eastAsiaTheme="minorHAnsi"/>
              </w:rPr>
              <w:t>Check and set equipment to meet the job requirement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1.</w:t>
            </w:r>
            <w:r>
              <w:rPr/>
              <w:t>6</w:t>
            </w:r>
            <w:r>
              <w:rPr>
                <w:lang w:eastAsia="en-AU"/>
              </w:rPr>
              <w:t xml:space="preserve"> Ensure materials are available to meet vine train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Train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Train vines according to vine variety 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address non-conform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train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, maintain and store equipment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, treat, dispose of wast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3.</w:t>
            </w:r>
            <w:r>
              <w:rPr/>
              <w:t>3</w:t>
            </w:r>
            <w:r>
              <w:rPr>
                <w:lang w:eastAsia="en-AU"/>
              </w:rPr>
              <w:t xml:space="preserve">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1"/>
        <w:gridCol w:w="6656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mprehend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>
          <w:trHeight w:val="35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</w:rPr>
              <w:t>Converse clearly to confirm job requirements and seek assistance where required</w:t>
            </w:r>
          </w:p>
        </w:tc>
      </w:tr>
      <w:tr>
        <w:trPr>
          <w:trHeight w:val="35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Apply workplace procedures to own role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Follow clear instructions within defined level of responsibility</w:t>
            </w:r>
          </w:p>
        </w:tc>
      </w:tr>
      <w:tr>
        <w:trPr>
          <w:trHeight w:val="53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espond to routine problems by referr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 Train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8A Train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5"/>
        <w:gridCol w:w="743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 xml:space="preserve">FBPVIT2XXX </w:t>
            </w:r>
            <w:r>
              <w:rPr>
                <w:rFonts w:eastAsia="Calibri" w:eastAsiaTheme="minorHAnsi"/>
                <w:lang w:val="en-GB" w:eastAsia="en-US"/>
              </w:rPr>
              <w:t xml:space="preserve"> </w:t>
            </w:r>
            <w:r>
              <w:rPr/>
              <w:t>Train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for vine training, trained vines and completed vine training activities and demonstrated the following on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 according to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 and operate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ining vines according to instructions, including heading height, selection of appropriate laterals, positioning of laterals, securing of laterals, removing unwanted laterals from trunk and cr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address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leaning up and storing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dispose of </w:t>
            </w:r>
            <w:r>
              <w:rPr/>
              <w:t>waste according to environmental guidelin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and storage of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vine training techniques, features, benefi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different parts of the grapevine, including vine trunk and permanent framework, laterals,  canes and/or cordons, tendrils and buds, and fru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 and address non-conformance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for identifying and controlling environmental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cleaning u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handling and disposing of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reporting required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commentRangeStart w:id="0"/>
            <w:r>
              <w:rPr/>
              <w:t xml:space="preserve">a vineyard workplace </w:t>
            </w:r>
            <w:r>
              <w:rPr/>
            </w:r>
            <w:commentRangeEnd w:id="0"/>
            <w:r>
              <w:commentReference w:id="0"/>
            </w:r>
            <w:r>
              <w:rPr/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train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grape vine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ystem for recording inform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, including advice on company practices, safe work practices,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2-06T13:45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ovide more specifics about type of workplac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35638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XXX  Train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16e9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BE4A14-ED48-4FB5-B0E2-3CA471DBBF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57ACEC-0D4C-42F9-8E4D-6EFC04593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892</Words>
  <Characters>5091</Characters>
  <CharactersWithSpaces>5972</CharactersWithSpaces>
  <Paragraphs>11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3:00Z</dcterms:created>
  <dc:creator>Dennis Trevarthen</dc:creator>
  <dc:description/>
  <dc:language>en-US</dc:language>
  <cp:lastModifiedBy>Ruth Geldard</cp:lastModifiedBy>
  <cp:lastPrinted>2018-03-27T02:37:00Z</cp:lastPrinted>
  <dcterms:modified xsi:type="dcterms:W3CDTF">2018-04-19T14:41:00Z</dcterms:modified>
  <cp:revision>4</cp:revision>
  <dc:subject/>
  <dc:title>FBPVIT2XXX Train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