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1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ake and process vine cutt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ake and process vine cuttings using a variety of hand-oper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follow workplace procedures in completing tasks associated with taking and processing vine cuttin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 regulations, 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Take vine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</w:t>
            </w:r>
            <w:r>
              <w:rPr>
                <w:rFonts w:eastAsia="Calibri" w:eastAsiaTheme="minorHAnsi"/>
              </w:rPr>
              <w:t>job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1.2 Identify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</w:t>
            </w:r>
            <w:r>
              <w:rPr>
                <w:rFonts w:eastAsia="Calibri" w:eastAsiaTheme="minorHAnsi"/>
              </w:rPr>
              <w:t xml:space="preserve">environmental </w:t>
            </w:r>
            <w:r>
              <w:rPr>
                <w:rFonts w:eastAsia="Calibri" w:eastAsiaTheme="minorHAnsi"/>
                <w:lang w:val="en-US"/>
              </w:rPr>
              <w:t xml:space="preserve">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  <w:r>
              <w:rPr>
                <w:rFonts w:eastAsia="Calibri" w:eastAsiaTheme="minorHAnsi"/>
              </w:rPr>
              <w:t xml:space="preserve"> and regulation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prepare materials and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take vine cuttings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and address non-conformanc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plete vine cu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llect and grade vine cuttings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lea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Collect and dispose of waste according to environmental and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to process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anitise facilities to minimise risk of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materials are ready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Select and prepare material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ocess cut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Treat and bundle cutt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Label, pack and store bundl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 and dispose of waste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gnise, address and non-conformanc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mprehend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alculate numerical information relating to </w:t>
            </w:r>
            <w:r>
              <w:rPr/>
              <w:t>estimating materials, labelling and storing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to own role and responsibilities</w:t>
            </w:r>
          </w:p>
        </w:tc>
      </w:tr>
      <w:tr>
        <w:trPr>
          <w:trHeight w:val="43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Respond to routine problems </w:t>
            </w:r>
            <w:r>
              <w:rPr>
                <w:rFonts w:eastAsia="Calibri" w:eastAsiaTheme="minorHAnsi"/>
              </w:rPr>
              <w:t>by referr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 Take and process vine cut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2A Take and process vine cutt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 xml:space="preserve">FBPVIT2XXX </w:t>
            </w:r>
            <w:r>
              <w:rPr>
                <w:rFonts w:eastAsia="Calibri" w:eastAsiaTheme="minorHAnsi"/>
                <w:lang w:val="en-GB" w:eastAsia="en-US"/>
              </w:rPr>
              <w:t xml:space="preserve"> </w:t>
            </w:r>
            <w:r>
              <w:rPr/>
              <w:t>Take and process vine cutt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taken and processed vine cuttings using hand-operated equipment on at least two separate occasion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and fitting 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cuttings and cutting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a variety of hand-operated or handheld cutt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, bundling, and labelling cutting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ddressing non-conformances in cutting propagation of grape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environmental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urpose and application of 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on, setup and maintenance of vine cut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 compon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trunk and permanent frame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es and/or cord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drils and bu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 and taking vine cutt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length and diame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number of buds on the cu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gree of straight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s made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 cut at 45° angle or bottom bud flat, 1-2 cm from nearest bu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 of buds left on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 cuttings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on of all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removing unwanted plant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x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 and storing vine cuttings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s per bund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lying the same way in the bundle (basal and distal en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ure tying and labelling of bund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hydration of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propagation techniques for grape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of vine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collection and storage requirements, including hyd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healthy and unhealthy vine cuttings used to grade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ing and storing cutt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layout and 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environmental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ddressing non-compli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, regulations and codes of practice related to handling of vine cuttin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3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a </w:t>
            </w:r>
            <w:commentRangeStart w:id="0"/>
            <w:r>
              <w:rPr/>
              <w:t>vineyard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s and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stem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4-16T16:41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this specify vineyar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58854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XXX  Take and process vine cut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8b57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DA183-9078-4CE2-9AA9-7EC2A4B320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A942DF-EB02-448D-A957-22FD0215C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070</Words>
  <Characters>6101</Characters>
  <CharactersWithSpaces>7157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3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5:06:00Z</dcterms:modified>
  <cp:revision>4</cp:revision>
  <dc:subject/>
  <dc:title>FBPVIT2XXX Take and process vine cut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