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cognise disorders and identify pests and disea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the symptoms and identify the cause of pests, diseases and plant disord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workplace procedures in completing tasks associated with pest and disease contr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>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>
          <w:trHeight w:val="3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</w:t>
            </w:r>
            <w:r>
              <w:rPr>
                <w:rFonts w:eastAsia="Calibri" w:eastAsiaTheme="minorHAnsi"/>
              </w:rPr>
              <w:t>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</w:t>
            </w:r>
            <w:r>
              <w:rPr>
                <w:rFonts w:eastAsia="Calibri" w:eastAsiaTheme="minorHAnsi"/>
                <w:lang w:val="en-US"/>
              </w:rPr>
              <w:t xml:space="preserve">Identify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hazards and </w:t>
            </w:r>
            <w:r>
              <w:rPr>
                <w:rFonts w:eastAsia="Calibri" w:eastAsiaTheme="minorHAnsi"/>
              </w:rPr>
              <w:t>controls 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Monitor vineyard for pests, diseases and vine disorde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Recognise and identify symptoms of pests, diseases and vine disorder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and report symptoms of vine pests, diseases and dis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severity and determine extent of pests, diseases or vine disorders according to workplace procedures and industry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 vineyard location where pests, diseases or vine disorders are present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cord and report details of pests, diseases or vine disorders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estimating degree of infestation and disorder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Plan and organise tasks to achieve job requirement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 Recognise disorders and identify pests and disea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7A Recognise disorders and identify pests and disea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2XXX  Recognise disorders and identify pests and disea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, assessed and reported symptoms of vine pests, diseases and disorders for at least two different vine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symptoms of vine pests, diseases and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the cause of sympto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the location and extent of spre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the severity of pests, diseases and vine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findings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workplace’s integrated pest management program and importance of identifying vine disorders, pest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ssociated with treatment of disorders, pest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controlling risks associated with work health and safety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iration, respiration and 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 and their role in how the vine work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ais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characteristics and us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amily, genus and species names and categor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 stocks and scion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distinguishing features, including berry and bunch characteristic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symptoms of common vine disorders, pests and diseas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 brown apple moth (LBAM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dery milde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wny milde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ryt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uit f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vine growing </w:t>
            </w:r>
            <w:commentRangeStart w:id="0"/>
            <w:r>
              <w:rPr>
                <w:rFonts w:eastAsia="Calibri"/>
              </w:rPr>
              <w:t>workplace</w:t>
            </w:r>
            <w:r>
              <w:rPr>
                <w:rFonts w:eastAsia="Calibri"/>
              </w:rPr>
            </w:r>
            <w:commentRangeEnd w:id="0"/>
            <w:r>
              <w:commentReference w:id="0"/>
            </w:r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monitoring and controlling pests, diseases and dis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for reporting pests, diseases and dis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quarantine regulations and codes of practi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5:31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'vine growing' workplace appropria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17648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XXX  Recognise disorders and identify pests and dise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d72d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D15BA982-96EE-4287-A004-979F2B17A1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03FAA0-0CA1-48C9-8194-63976DEC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1</Pages>
  <Words>995</Words>
  <Characters>5676</Characters>
  <CharactersWithSpaces>6658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2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5:22:00Z</dcterms:modified>
  <cp:revision>5</cp:revision>
  <dc:subject/>
  <dc:title>FBPVIT2XXX Recognise disorders and identify pests and dis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