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t vines by han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t cuttings and rootlings by han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23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nd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potential workplace health and safety hazards and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fit personal protective equipment according to the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prepare materials, equipment and tools according to job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t cuttings and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 xml:space="preserve">2.1 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Plant vin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aintain required spacing, row width and depth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cognise and report non-conformances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lan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Collect, treat and dispose of waste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nverse clearly to confirm job requirements and seek assistance where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Calculate numerical information relating to planting vin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to own role and responsibil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routine problems 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Plant vines by 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5A Plant vines by h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performance criteria to clarify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4"/>
        <w:gridCol w:w="746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>
                <w:rFonts w:eastAsia="Calibri" w:eastAsiaTheme="minorHAnsi"/>
              </w:rPr>
              <w:t>FBPVIT</w:t>
            </w:r>
            <w:r>
              <w:rPr/>
              <w:t>2XXX Plant vines by han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planted cuttings and rootlings by hand on at least </w:t>
            </w:r>
            <w:commentRangeStart w:id="1"/>
            <w:r>
              <w:rPr/>
              <w:t>three</w:t>
            </w:r>
            <w:r>
              <w:rPr/>
            </w:r>
            <w:commentRangeEnd w:id="1"/>
            <w:r>
              <w:commentReference w:id="1"/>
            </w:r>
            <w:r>
              <w:rPr/>
              <w:t xml:space="preserve"> separate occasions and demonstrated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equipment and material ready fo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vin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health and non-conformances with cuttings and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sorting, treating, and disposing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rance and features of healthy vine plan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terrain, climate and 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nd operating pla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equipment in response to routine or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</w:t>
            </w:r>
            <w:bookmarkStart w:id="0" w:name="_GoBack"/>
            <w:bookmarkEnd w:id="0"/>
            <w:r>
              <w:rPr/>
              <w:t xml:space="preserve">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2"/>
            <w:r>
              <w:rPr/>
              <w:t>soil characteristics as they apply to vine establish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nutrients and toxic factors</w:t>
            </w:r>
            <w:commentRangeEnd w:id="2"/>
            <w:r>
              <w:commentReference w:id="2"/>
            </w: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wid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disposal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ine grape grow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and rootlings ready for 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 Vassallo" w:date="2018-02-06T16:50:00Z" w:initials="T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uggest deleting this PC and adding the word Use to the next PC - ie Use and monitor equipment according to manufacturer's instructions</w:t>
      </w:r>
    </w:p>
  </w:comment>
  <w:comment w:id="1" w:author="Ruth Geldard" w:date="2018-04-17T13:43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'at least three' the correct number for volume of evidence?</w:t>
      </w:r>
    </w:p>
  </w:comment>
  <w:comment w:id="2" w:author="Catherine Beven" w:date="2018-04-09T09:38:00Z" w:initials="C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clude these points in PC's or OK to remain as knowledge evidence onl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1230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XXX Plant vines by h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b703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5a35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2FD0B-61EA-485E-B76E-90B1D90709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CD357652-FED4-4270-80E5-9BFDF521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875</Words>
  <Characters>4990</Characters>
  <CharactersWithSpaces>5854</CharactersWithSpaces>
  <Paragraphs>11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5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4:49:00Z</dcterms:modified>
  <cp:revision>4</cp:revision>
  <dc:subject/>
  <dc:title>FBPVIT2XXX  Plant vines by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