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4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vineyard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 range of general vineyard equipment that does not require specialised calibr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quired to follow workplace procedures to operate general vineyard equipment.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equipment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</w:t>
            </w:r>
            <w:r>
              <w:rPr>
                <w:rFonts w:eastAsia="Calibri" w:eastAsiaTheme="minorHAnsi"/>
              </w:rPr>
              <w:t xml:space="preserve">job requirement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 xml:space="preserve">1.2 Confirm environmental guidelines and </w:t>
            </w:r>
            <w:r>
              <w:rPr>
                <w:rFonts w:eastAsia="Calibri" w:eastAsiaTheme="minorHAnsi"/>
                <w:lang w:val="en-US"/>
              </w:rPr>
              <w:t xml:space="preserve">identify potential </w:t>
            </w:r>
            <w:r>
              <w:rPr>
                <w:rFonts w:eastAsia="Calibri" w:eastAsiaTheme="minorHAnsi"/>
              </w:rPr>
              <w:t xml:space="preserve">workplace health and safety </w:t>
            </w:r>
            <w:r>
              <w:rPr>
                <w:rFonts w:eastAsia="Calibri" w:eastAsiaTheme="minorHAnsi"/>
                <w:lang w:val="en-US"/>
              </w:rPr>
              <w:t xml:space="preserve">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relevant to the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</w:t>
            </w:r>
            <w:r>
              <w:rPr>
                <w:rFonts w:eastAsia="Calibri" w:eastAsiaTheme="minorHAnsi"/>
              </w:rPr>
              <w:t xml:space="preserve">Check, maintain and set equipment </w:t>
            </w:r>
            <w:r>
              <w:rPr/>
              <w:t>for us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and operat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Adjust operation of equipment to meet yard safety requirements, weather conditions and workplace terrain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equipment performance to confirm performance is maintaine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address non-conformance of equipment according to 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operation of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Sort, collect, treat and dispose of waste generated by the work activ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Comprehend </w:t>
            </w:r>
            <w:r>
              <w:rPr>
                <w:rFonts w:eastAsia="Calibri" w:eastAsiaTheme="minorHAnsi"/>
                <w:lang w:val="en-GB"/>
              </w:rPr>
              <w:t xml:space="preserve">information from a variety of workplace document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Converse clearly with workplace personnel to ensure safety of self and others when operating vineyard equipmen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to own role and responsibiliti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Respond to routine problems </w:t>
            </w:r>
            <w:r>
              <w:rPr>
                <w:rFonts w:eastAsia="Calibri" w:eastAsiaTheme="minorHAnsi"/>
              </w:rPr>
              <w:t>by referr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Operate vineyard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8A Operate vineyard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://vetnet.education.gov.au/Pages/TrainingDocs.asp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 xml:space="preserve">FBPVIT2XXX </w:t>
            </w:r>
            <w:r>
              <w:rPr>
                <w:rFonts w:eastAsia="Calibri" w:eastAsiaTheme="minorHAnsi"/>
                <w:lang w:val="en-GB" w:eastAsia="en-US"/>
              </w:rPr>
              <w:t xml:space="preserve"> </w:t>
            </w:r>
            <w:r>
              <w:rPr/>
              <w:t>Operate vineyard equipment</w:t>
            </w:r>
          </w:p>
        </w:tc>
      </w:tr>
      <w:tr>
        <w:trPr>
          <w:tblHeader w:val="true"/>
          <w:trHeight w:val="4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There must be evidence that the individual has</w:t>
            </w:r>
            <w:r>
              <w:rPr>
                <w:rFonts w:eastAsia="Calibri" w:eastAsiaTheme="minorHAnsi"/>
              </w:rPr>
              <w:t xml:space="preserve"> safely and effectively operated at least </w:t>
            </w:r>
            <w:commentRangeStart w:id="0"/>
            <w:r>
              <w:rPr>
                <w:rFonts w:eastAsia="Calibri" w:eastAsiaTheme="minorHAnsi"/>
              </w:rPr>
              <w:t>three</w:t>
            </w:r>
            <w:r>
              <w:rPr>
                <w:rFonts w:eastAsia="Calibri" w:eastAsiaTheme="minorHAnsi"/>
              </w:rPr>
            </w:r>
            <w:commentRangeEnd w:id="0"/>
            <w:r>
              <w:commentReference w:id="0"/>
            </w:r>
            <w:r>
              <w:rPr>
                <w:rFonts w:eastAsia="Calibri" w:eastAsiaTheme="minorHAnsi"/>
              </w:rPr>
              <w:t xml:space="preserve"> different types of vineyard equipment and for each type has demonstrated the follow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confirming availability of equipment, and preparing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, starting up, operating and shutting down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ing equipment operation to meet workplace conditions including yard, weather and terrai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address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 and disposing of waste according to environmental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according to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 in all operating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equipment used and operated in a vineyar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components of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-terrain vehic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tor-mounted forklif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nt-end loa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wed equipment (e.g. gondol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ee-point linkage equipment (e.g. disc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 take-off driven equipment (e.g. slashe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with hydraulics (e.g. tipping trailer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 (e.g. engine, gearbox and hydraulic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re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al fatigue or wear and t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following equipment shut dow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address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weather conditions for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orkplace terrai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ing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, treating and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 and quarantine codes of practice related to vineyard operation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vineyard </w:t>
            </w:r>
            <w:commentRangeStart w:id="1"/>
            <w:r>
              <w:rPr/>
              <w:t xml:space="preserve">workplace </w:t>
            </w:r>
            <w:r>
              <w:rPr/>
            </w:r>
            <w:commentRangeEnd w:id="1"/>
            <w:r>
              <w:commentReference w:id="1"/>
            </w:r>
            <w:r>
              <w:rPr/>
              <w:t>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ppropriate personal protective equipment releva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equipment and associated attach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stem for recording requirements and procedur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http://vetnet.education.gov.au/Pages/TrainingDocs.asp?q=78b15323-cd38-483e-aad7-1159b570a5c4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4-16T15:53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'at least three' the right amount for assessment?</w:t>
      </w:r>
    </w:p>
  </w:comment>
  <w:comment w:id="1" w:author="Ruth Geldard" w:date="2018-02-06T15:31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'vineyard' the appropriate term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44649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XXX Operate vineyard equipment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4674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d84e2b"/>
    <w:pPr>
      <w:spacing w:before="0" w:after="0"/>
      <w:ind w:left="720" w:hanging="360"/>
      <w:contextualSpacing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locked/>
    <w:rsid w:val="00d84e2b"/>
    <w:pPr>
      <w:spacing w:before="0" w:after="100"/>
      <w:ind w:left="400" w:hanging="0"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d84e2b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E7B660-816E-4A28-9C70-F1466DB866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6BEB5B-C658-4F32-842D-555845572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023</Words>
  <Characters>5835</Characters>
  <CharactersWithSpaces>6845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5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4:53:00Z</dcterms:modified>
  <cp:revision>4</cp:revision>
  <dc:subject/>
  <dc:title>FBPVIT2XXX Operate vineyar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