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6882"/>
        <w:gridCol w:w="58"/>
      </w:tblGrid>
      <w:tr>
        <w:trPr>
          <w:tblHeader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nursery cold storage facilities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This unit of competency describes the skills and knowledge required to prepare, operate, monitor and maintain nursery cold storage facilitie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he unit applies to individuals who </w:t>
            </w:r>
            <w:r>
              <w:rPr>
                <w:rFonts w:eastAsia="Calibri" w:eastAsiaTheme="minorHAnsi"/>
              </w:rPr>
              <w:t>are required to follow workplace procedures in completing tasks associated with nursery cold storage facilities</w:t>
            </w:r>
            <w:r>
              <w:rPr>
                <w:rFonts w:eastAsia="Calibri" w:eastAsiaTheme="minorHAnsi"/>
                <w:lang w:val="en-GB"/>
              </w:rPr>
              <w:t>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  <w:r>
              <w:rPr>
                <w:rFonts w:eastAsia="Calibri" w:eastAsiaTheme="minorHAnsi"/>
                <w:lang w:val="en-GB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cold room for stor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, relevant regulations and identify potential workplace health and safety hazards and controls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fit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Clean and sanitise cold room facil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Set cold room environment specifications for temperature, humidity and air flow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cold room stor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2.1 Move and store stock to minimise loss</w:t>
            </w:r>
            <w:r>
              <w:rPr>
                <w:rFonts w:eastAsia="Calibri" w:eastAsiaTheme="minorHAnsi"/>
              </w:rPr>
              <w:t xml:space="preserve"> </w:t>
            </w:r>
            <w:r>
              <w:rPr/>
              <w:t>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2.2 Apply storage layout and stock movement to meet cold room plan</w:t>
            </w:r>
            <w:r>
              <w:rPr>
                <w:rFonts w:eastAsia="Calibri" w:eastAsiaTheme="minorHAnsi"/>
              </w:rPr>
              <w:t xml:space="preserve"> </w:t>
            </w:r>
            <w:r>
              <w:rPr/>
              <w:t>according to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2.3 Operate </w:t>
            </w:r>
            <w:r>
              <w:rPr>
                <w:rFonts w:eastAsia="Calibri" w:eastAsiaTheme="minorHAnsi"/>
              </w:rPr>
              <w:t xml:space="preserve">manual and </w:t>
            </w:r>
            <w:r>
              <w:rPr>
                <w:rFonts w:eastAsia="Calibri" w:eastAsiaTheme="minorHAnsi"/>
                <w:lang w:val="en-GB"/>
              </w:rPr>
              <w:t xml:space="preserve">mechanical transport </w:t>
            </w:r>
            <w:r>
              <w:rPr/>
              <w:t>according to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2.4 Monitor environmental controls for </w:t>
            </w:r>
            <w:r>
              <w:rPr>
                <w:rFonts w:eastAsia="Calibri" w:eastAsiaTheme="minorHAnsi"/>
              </w:rPr>
              <w:t>non-conformanc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5 Monitor stock for signs of dehydration and fungal infec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2.6 Identify</w:t>
            </w:r>
            <w:r>
              <w:rPr>
                <w:rFonts w:eastAsia="Calibri" w:eastAsiaTheme="minorHAnsi"/>
              </w:rPr>
              <w:t xml:space="preserve"> and address non-conformances </w:t>
            </w:r>
            <w:r>
              <w:rPr/>
              <w:t>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cold roo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 up and shut down cold room to meet manufacturer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, sanitise and secure cold room to maintain required hygiene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 and dispose of waste to maintain work area and meet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cold room information accurately to ensure data is up to dat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mprehend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measuring and adjusting equipment control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to own role and responsibiliti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Respond to routine problems </w:t>
            </w:r>
            <w:r>
              <w:rPr>
                <w:rFonts w:eastAsia="Calibri" w:eastAsiaTheme="minorHAnsi"/>
              </w:rPr>
              <w:t>by referr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Operate nursery cold storage facil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1A Operate nursery cold storage facil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to clarify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7"/>
        <w:gridCol w:w="765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VIT2XXX  Operate nursery cold storage facil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op</w:t>
            </w:r>
            <w:r>
              <w:rPr>
                <w:rFonts w:eastAsia="Calibri" w:eastAsiaTheme="minorHAnsi"/>
              </w:rPr>
              <w:t>erated, monitored and maintained nursery cold storage facilities at least once and demonstrated the following</w:t>
            </w:r>
            <w:r>
              <w:rPr/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workplace procedures to cold roo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old storage and stock condition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reporting on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, cleaning, sanitising and securing cold storage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ddress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 when working in a cold roo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place health and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required to operate cold storage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cold room planning and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components of a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cold room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maintaining cold room performance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and monitoring a cold room including temperature, humidity and air f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non-conformances and the corrective action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cold storage on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t-storage treatment of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commentRangeStart w:id="0"/>
            <w:r>
              <w:rPr/>
              <w:t>applying cold room plan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ing material in and out of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manual and mechanical transfer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health of cuttings during storage and checking for sign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al inf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arting up and shutting down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d room nursery hygie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environmental procedures and regul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is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collection and dispos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work area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s of workplace record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</w:t>
            </w:r>
            <w:commentRangeStart w:id="1"/>
            <w:r>
              <w:rPr/>
              <w:t xml:space="preserve">workplace </w:t>
            </w:r>
            <w:r>
              <w:rPr/>
            </w:r>
            <w:commentRangeEnd w:id="1"/>
            <w:r>
              <w:commentReference w:id="1"/>
            </w:r>
            <w:r>
              <w:rPr/>
              <w:t>or an environment that accurately represents workplace cool room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used for operating a cold storage fac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materials for use in a cold storage fac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ual and mechanical cold storage transpor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stem for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, including advice on company practices and safe work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instructions and operation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rantine regulations and relevant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standard procedures for cold storage of grape v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storage pla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78b15323-cd38-483e-aad7-1159b570a5c4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herine Beven" w:date="2018-03-28T14:43:00Z" w:initials="C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ot sure what this means. Not in PC.  SME to clarify</w:t>
      </w:r>
    </w:p>
  </w:comment>
  <w:comment w:id="1" w:author="Ruth Geldard" w:date="2018-02-06T16:37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rovide more specifics about type of workplac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20806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XXX Operate nursery cold storage facilities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4491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DAC37C-549C-469C-BABF-9866CBB795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1CDB5DE1-A864-474A-999F-1384E0F93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029</Words>
  <Characters>5869</Characters>
  <CharactersWithSpaces>6885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3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5:05:00Z</dcterms:modified>
  <cp:revision>4</cp:revision>
  <dc:subject/>
  <dc:title>FBPVIT2XXX Operate nursery cold storage fac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