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UNITCO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btain and process rootl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ig and process vine rootling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are required to follow workplace procedures in completing tasks associated with obtaining and processing rootling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process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environmental guidelines and identify potential workplace health and safety  hazards and contr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fit appropriat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4 Clean and sanitise facilities to minimise risk of contamin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5 </w:t>
            </w:r>
            <w:r>
              <w:rPr>
                <w:rFonts w:eastAsia="Calibri" w:eastAsiaTheme="minorHAnsi"/>
              </w:rPr>
              <w:t>Check, maintain and set equipment to meet job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btain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requirements for rootlings from field nurseries, sand beds or callusing against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Dig rootlings from field nurseries using tractor-mounted or trailed digging machines or hand-held to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Obtain rootlings from sand beds or callusing room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ocess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eat and bundle rootl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Grade, label, pack and store bundl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dispose of waste according to waste management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 Identify and address non-conformances</w:t>
            </w:r>
          </w:p>
        </w:tc>
      </w:tr>
      <w:tr>
        <w:trPr>
          <w:trHeight w:val="7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epare rootlings for dispatc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repare and pack rootlings for dispatch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2 Load and check orders for dispatch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mprehend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unt and record numerical information related to rootling orders and dispatch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>by referr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 Obtain and process rootl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6A Obtain and process rootl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>
                <w:rFonts w:eastAsia="Calibri" w:eastAsiaTheme="minorHAnsi"/>
              </w:rPr>
              <w:t xml:space="preserve"> </w:t>
            </w:r>
            <w:r>
              <w:rPr/>
              <w:t>FBPVIT2XXX  Obtain and process rootl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for obtaining and processing rootlings from a field nursery, a sand bed and a callusing room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workplace health and safety hazards and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personal protective equipment according to job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and using treatments and disinfect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mixing treatments to required concent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nitising equipment and work surfac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 and operate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bundling, storing and labelling rootling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, packing and loading rootling for dispatch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report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and disposing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equipment operation, storage and maintenance requirement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  <w:r>
              <w:rPr/>
              <w:commentReference w:id="0"/>
            </w:r>
            <w:r>
              <w:rPr/>
              <w:t xml:space="preserve"> for equipment and clean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handling rootlings in different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treating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 of all rootl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treatment of all rootl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eatures of vine rootlings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the standard of rootlings, and grading and sorting them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meter of 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ear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ngth and number of sh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ngth of graft un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e, storage requirements and procedures for rootlings ready for sal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 and 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hecking stock against ord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ntity of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ies and cl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of stock is within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dispatching stoc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use of mechanical transfe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 and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commentRangeStart w:id="1"/>
            <w:r>
              <w:rPr>
                <w:rFonts w:eastAsia="Calibri"/>
              </w:rPr>
              <w:t xml:space="preserve">a workplace </w:t>
            </w:r>
            <w:r>
              <w:rPr>
                <w:rFonts w:eastAsia="Calibri"/>
              </w:rPr>
            </w:r>
            <w:commentRangeEnd w:id="1"/>
            <w:r>
              <w:commentReference w:id="1"/>
            </w:r>
            <w:r>
              <w:rPr>
                <w:rFonts w:eastAsia="Calibri"/>
              </w:rPr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2-06T12:46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uggest combining these two bullet points</w:t>
      </w:r>
    </w:p>
  </w:comment>
  <w:comment w:id="1" w:author="Ruth Geldard" w:date="2018-02-06T11:52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pecify agricultural or horticultural workplace or something to that effec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3354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FBPVIT2XXX </w:t>
    </w:r>
    <w:r>
      <w:rPr>
        <w:lang w:eastAsia="en-US"/>
      </w:rPr>
      <w:t xml:space="preserve"> Obtain and process rootl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196f8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96BAB-F0B6-4B54-978C-9D53F04674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122C1E3-28E1-4CFC-A407-A73511D07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94</TotalTime>
  <Application>LibreOffice/7.4.7.2$Linux_X86_64 LibreOffice_project/40$Build-2</Application>
  <AppVersion>15.0000</AppVersion>
  <Pages>4</Pages>
  <Words>1041</Words>
  <Characters>5934</Characters>
  <CharactersWithSpaces>6962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9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4:36:00Z</dcterms:modified>
  <cp:revision>19</cp:revision>
  <dc:subject/>
  <dc:title>FBPVIT2XXX Obtain and process root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