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2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aintain callusing environmen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maintain a callusing environment in a vineyard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are required to follow workplace procedures to complete tasks associated with callusing operations.</w:t>
              <w:br/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</w:rPr>
              <w:t>Viticulture (VI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callusing environ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and confirm job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2 Select and fit personal protective equipment according to job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3 Ensure materials required are available and ready</w:t>
            </w:r>
          </w:p>
          <w:p>
            <w:pPr>
              <w:pStyle w:val="SIText"/>
              <w:widowControl w:val="false"/>
              <w:rPr/>
            </w:pPr>
            <w:r>
              <w:rPr/>
              <w:t>1.4 Select and use equipmen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5 Prepare, clean and sanitise work area, equipment and boxe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6 Prepare pre-mixed callusing media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repare cuttings for callus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Prepare cuttings for callusing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Apply pre-callusing treatments according to workplace procedures and safety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2.3 Count, bundle and label cutting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4 Place cuttings into boxes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Maintain cuttings in callusing roo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Place cuttings into callusing environmen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Maintain callusing environmen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Monitor cuttings for potential health problems and report or apply treatment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Apply post-callusing treatments to maintain plant health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arry out post-callusing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Remove callused cuttings from callusing room</w:t>
            </w:r>
          </w:p>
          <w:p>
            <w:pPr>
              <w:pStyle w:val="SIText"/>
              <w:widowControl w:val="false"/>
              <w:rPr/>
            </w:pPr>
            <w:r>
              <w:rPr/>
              <w:t>4.2 Collect and dispose of waste according to workplace environmental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3 Clean and sanitise facilitie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4 Undertake work in accordance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4.5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 xml:space="preserve">Comprehend </w:t>
            </w:r>
            <w:r>
              <w:rPr>
                <w:rFonts w:eastAsia="Calibri" w:eastAsiaTheme="minorHAnsi"/>
                <w:lang w:val="en-GB"/>
              </w:rPr>
              <w:t xml:space="preserve">information from a variety of workplace document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alculate numerical information relating to counting, labelling and storing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Apply workplace procedures to own role and responsibilitie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 xml:space="preserve">Respond to routine problems </w:t>
            </w:r>
            <w:r>
              <w:rPr>
                <w:rFonts w:eastAsia="Calibri" w:eastAsiaTheme="minorHAnsi"/>
              </w:rPr>
              <w:t xml:space="preserve">by referring to workplace </w:t>
            </w:r>
            <w:r>
              <w:rPr>
                <w:rFonts w:eastAsia="Calibri" w:eastAsiaTheme="minorHAnsi"/>
                <w:lang w:val="en-GB"/>
              </w:rPr>
              <w:t xml:space="preserve">procedures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2XXX Maintain callusing environm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05A Maintain callusing environmen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ode changed to reflect industry sector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76"/>
        <w:gridCol w:w="7461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  <w:trHeight w:val="71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</w:t>
            </w:r>
            <w:r>
              <w:rPr/>
              <w:t xml:space="preserve">FBPVIT2XXX </w:t>
            </w:r>
            <w:r>
              <w:rPr>
                <w:rFonts w:eastAsia="Calibri" w:eastAsiaTheme="minorHAnsi"/>
                <w:lang w:val="en-GB" w:eastAsia="en-US"/>
              </w:rPr>
              <w:t xml:space="preserve"> </w:t>
            </w:r>
            <w:r>
              <w:rPr/>
              <w:t>Maintain callusing environment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prepared cuttings for callusing and maintained the callusing environment on at least two separate occasions and demonstrated the follow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work 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bserving hygiene and housekeeping standards including cleaning and sanitising of work area, equipment and box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callusing media and boxes to specif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cuttings and applying pre-callusing treat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cing cuttings into callusing box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and maintaining callusing environment to specif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cuttings for correct callusing and reporting problems according to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post-callusing treat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moving callused cutt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appropriate informatio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of 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rect operating procedures for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and effective handling of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preparation and handling of chemic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requirements and procedures for work area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of nursery hygie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considerations and require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aste disposal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rrect procedures for preparing cuttings for callus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rrect procedures for placing cuttings into box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s of variety, clone and source of cuttings on the placement and labelling of cuttings in box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benefit of carrying out pre- and post-callusing treat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used to carry out pre- and post-callusing treat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preparing pre-mixed callusing medi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actors in a controlled callusing environment that affect the vine cutt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thods of pasteurising and treating callusing medi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mpera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ative humid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isture levels of growing mediu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for setting, monitoring and maintaining the required temperature and relative humid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rrect procedures for preparing callusing box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ontrol process in the callusing environ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problems that occur during callusing and how to resolve th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ies for reporting problems and anomal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maintaining workplace reco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selecting, operating, maintaining and storing the require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rrect procedures for removing and transferring callused cutting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 </w:t>
            </w:r>
            <w:commentRangeStart w:id="0"/>
            <w:r>
              <w:rPr>
                <w:rFonts w:eastAsia="Calibri"/>
              </w:rPr>
              <w:t>workplace</w:t>
            </w:r>
            <w:r>
              <w:rPr>
                <w:rFonts w:eastAsia="Calibri"/>
              </w:rPr>
            </w:r>
            <w:commentRangeEnd w:id="0"/>
            <w:r>
              <w:commentReference w:id="0"/>
            </w:r>
            <w:r>
              <w:rPr>
                <w:rFonts w:eastAsia="Calibri"/>
              </w:rPr>
              <w:t xml:space="preserve">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, services and corresponding information relevant to callus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roducts and materials for callus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cleaning procedures, materials and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,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procedures, including advice on company practices, safe work practices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structions, information, specifications and schedul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uth Geldard" w:date="2018-02-06T11:53:00Z" w:initials="RG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Specify an agricultural or horticultural workplace or something to that effect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629267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VIT2XXX  Maintain callusing environ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c55ac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3FDCFE4-7ABB-42BE-AE15-4E90A83072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00837EC-3AA3-4FA1-B56B-D5D0794686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55</TotalTime>
  <Application>LibreOffice/7.4.7.2$Linux_X86_64 LibreOffice_project/40$Build-2</Application>
  <AppVersion>15.0000</AppVersion>
  <Pages>4</Pages>
  <Words>1147</Words>
  <Characters>6542</Characters>
  <CharactersWithSpaces>7674</CharactersWithSpaces>
  <Paragraphs>15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44:00Z</dcterms:created>
  <dc:creator>Dennis Trevarthen</dc:creator>
  <dc:description/>
  <dc:language>en-US</dc:language>
  <cp:lastModifiedBy>Ruth Geldard</cp:lastModifiedBy>
  <cp:lastPrinted>2016-05-27T05:21:00Z</cp:lastPrinted>
  <dcterms:modified xsi:type="dcterms:W3CDTF">2018-04-19T14:35:00Z</dcterms:modified>
  <cp:revision>11</cp:revision>
  <dc:subject/>
  <dc:title>FBPVIT2XXX Maintain callusing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