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UNITCODE"/>
        <w:numPr>
          <w:ilvl w:val="0"/>
          <w:numId w:val="0"/>
        </w:numPr>
        <w:spacing w:before="80" w:after="80"/>
        <w:outlineLvl w:val="0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3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VIT2X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Identify and treat nursery plant disorder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recognise common nursery plant disorders, monitor and record the severity of the disorder, and apply a range of treat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are required to follow workplace procedures in completing tasks to identify and treat nursery plant disorders.</w:t>
              <w:br/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 legislation and standards that apply to the workplace.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re known to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</w:rPr>
              <w:t>Viticulture (VIT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trHeight w:val="235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Identify and prepare to treat plant disord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1.1 Confirm job requirements </w:t>
            </w:r>
          </w:p>
          <w:p>
            <w:pPr>
              <w:pStyle w:val="SIText"/>
              <w:widowControl w:val="false"/>
              <w:rPr/>
            </w:pPr>
            <w:r>
              <w:rPr/>
              <w:t>1.2 Confirm environmental guidelines and identify potential workplace health and safety hazards and control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3 Select and fit appropriate personal protective equipment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4 Collect and check equipment for serviceability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5 Identify, record and report details of disorder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6 Select treatment method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7 Ensure materials are ready to meet job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Treat disord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2.1 Undertake work in accordance with relevant safety data sheets and workplace environmental guidelines</w:t>
            </w:r>
          </w:p>
          <w:p>
            <w:pPr>
              <w:pStyle w:val="SIText"/>
              <w:widowControl w:val="false"/>
              <w:rPr/>
            </w:pPr>
            <w:r>
              <w:rPr/>
              <w:t>2.2 Prepare treatment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3 Prepare equipment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4 Apply treatment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5 Identify and address non-conformances 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Carry out post-treatment operatio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Collect and dispose of waste according to workplace procedures and environmental regulations</w:t>
            </w:r>
          </w:p>
          <w:p>
            <w:pPr>
              <w:pStyle w:val="SIText"/>
              <w:widowControl w:val="false"/>
              <w:rPr/>
            </w:pPr>
            <w:r>
              <w:rPr/>
              <w:t>3.2 Shut down, clean and store equipment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3 Record workplace information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  <w:trHeight w:val="42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 xml:space="preserve">Comprehend </w:t>
            </w:r>
            <w:r>
              <w:rPr>
                <w:rFonts w:eastAsia="Calibri" w:eastAsiaTheme="minorHAnsi"/>
                <w:lang w:val="en-GB"/>
              </w:rPr>
              <w:t>information from a variety of workplace documents accuratel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Converse clearly using industr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specific language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Calculate numerical information relating to estimating, measuring and mixing materials</w:t>
            </w:r>
            <w:r>
              <w:rPr>
                <w:rFonts w:eastAsia="Calibri" w:eastAsiaTheme="minorHAnsi"/>
              </w:rPr>
              <w:t xml:space="preserve"> for vine treatment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</w:rPr>
              <w:t>Apply workplace procedures to own role and responsibil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Follow clear instructions within defined level of responsibility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Respond to routine problems using step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b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step instruction</w:t>
            </w:r>
            <w:r>
              <w:rPr>
                <w:rFonts w:eastAsia="Calibri" w:eastAsiaTheme="minorHAnsi"/>
              </w:rPr>
              <w:t>s</w:t>
            </w:r>
            <w:r>
              <w:rPr>
                <w:rFonts w:eastAsia="Calibri" w:eastAsiaTheme="minorHAnsi"/>
                <w:lang w:val="en-GB"/>
              </w:rPr>
              <w:t xml:space="preserve"> and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VIT2XXX Identify and treat nursery plant disorder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WGG2012A Identify and treat nursery plant disorder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bookmarkStart w:id="0" w:name="_GoBack"/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Code changed to reflect industry sector</w:t>
            </w:r>
          </w:p>
          <w:p>
            <w:pPr>
              <w:pStyle w:val="SIText"/>
              <w:widowControl w:val="false"/>
              <w:rPr/>
            </w:pPr>
            <w:bookmarkStart w:id="1" w:name="_GoBack"/>
            <w:r>
              <w:rPr/>
              <w:t>Minor changes to performance criteria for clarity</w:t>
            </w:r>
            <w:bookmarkEnd w:id="1"/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22"/>
        <w:gridCol w:w="7415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GB" w:eastAsia="en-US"/>
              </w:rPr>
              <w:t>Assessment requirements for</w:t>
            </w:r>
            <w:r>
              <w:rPr>
                <w:rFonts w:eastAsia="Calibri" w:eastAsiaTheme="minorHAnsi"/>
              </w:rPr>
              <w:t xml:space="preserve"> </w:t>
            </w:r>
            <w:r>
              <w:rPr/>
              <w:t xml:space="preserve">FBPVIT2XXX Identify and treat nursery plant disorders 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identified and treated at least two different plant disorders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ying with workplace health and safety and environmental policie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ed and fitted personal protective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ading and interpreting Safety Data Sheets (SDS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ing other specified workplace health and safety procedures, including safe handling of chemic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 common plant disorders and implementing corrective a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, mixing and applying treatments according to instru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ing corrective action in  response to non-conforman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ducting work according to environmental and workplace health and safety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isposing of waste according to environmental policies and workpla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ing treatments according to workplace requirement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health and safety hazards and control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application of personal protective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fe preparation and handling of chemic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rrect workplace procedures for equipment used to treat disorder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and effective handling of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par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alibrat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pplying particular setting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health and safety and environmental regulations affecting the use of chemicals for treating disorder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vironmental issues and contro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ing appropriate cleaning techniqu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dentifying, rectifying and reporting environmental non-compli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haracteristics of common vine disorder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on plant disorders occurring in vine nurser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ife cycles of common vine disord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different types of control measures and their uses, including integrated pest management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mplementing appropriate control meas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preparing treatment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tting up application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easuring treatment rat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ixing treatments to ensure homogenous mix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terpreting treatment label inform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terpreting Safety Data Sheet (SDS)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ies for reporting problems and anomal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porting and 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of nursery hygien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requirements and procedures for work area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waste disposal requirements and procedure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a </w:t>
            </w:r>
            <w:commentRangeStart w:id="0"/>
            <w:r>
              <w:rPr>
                <w:rFonts w:eastAsia="Calibri"/>
              </w:rPr>
              <w:t>workplace</w:t>
            </w:r>
            <w:r>
              <w:rPr>
                <w:rFonts w:eastAsia="Calibri"/>
              </w:rPr>
            </w:r>
            <w:commentRangeEnd w:id="0"/>
            <w:r>
              <w:commentReference w:id="0"/>
            </w:r>
            <w:r>
              <w:rPr>
                <w:rFonts w:eastAsia="Calibri"/>
              </w:rPr>
              <w:t xml:space="preserve">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ersonal protective clothing and equipment used for treating vine disord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equipment, services and corresponding inform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roducts and materials to be treat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equipment cleaning procedures and materi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documentation and 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ork procedures, including advice on company practices, safe work practices, quality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legislative and local quarantine regulations and codes of practi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eastAsia="Calibri"/>
              </w:rPr>
              <w:t>instructions, information, specifications and schedule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uth Geldard" w:date="2018-02-06T13:46:00Z" w:initials="RG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Provide more specifics about type of workplace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1023589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BPVIT2XXX  Identify and treat nursery plant disord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7346f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e781fb86-d521-48a0-b3a1-03ae1c4f65d2">Development</Project_x0020_phase>
    <Assigned_x0020_to0 xmlns="e781fb86-d521-48a0-b3a1-03ae1c4f65d2">
      <UserInfo>
        <DisplayName/>
        <AccountId xsi:nil="true"/>
        <AccountType/>
      </UserInfo>
    </Assigned_x0020_to0>
    <Area xmlns="e781fb86-d521-48a0-b3a1-03ae1c4f65d2">Cross sector</Area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EE9C9BCD2EA994A8E08503B998CC1B4" ma:contentTypeVersion="5" ma:contentTypeDescription="Create a new document." ma:contentTypeScope="" ma:versionID="912fe2e5b4bc75c6644f0957e40cbaed">
  <xsd:schema xmlns:xsd="http://www.w3.org/2001/XMLSchema" xmlns:xs="http://www.w3.org/2001/XMLSchema" xmlns:p="http://schemas.microsoft.com/office/2006/metadata/properties" xmlns:ns2="e781fb86-d521-48a0-b3a1-03ae1c4f65d2" targetNamespace="http://schemas.microsoft.com/office/2006/metadata/properties" ma:root="true" ma:fieldsID="594d8176df06212aa318506d6e59b8e8" ns2:_="">
    <xsd:import namespace="e781fb86-d521-48a0-b3a1-03ae1c4f65d2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81fb86-d521-48a0-b3a1-03ae1c4f65d2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Area" ma:index="12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e781fb86-d521-48a0-b3a1-03ae1c4f65d2"/>
  </ds:schemaRefs>
</ds:datastoreItem>
</file>

<file path=customXml/itemProps3.xml><?xml version="1.0" encoding="utf-8"?>
<ds:datastoreItem xmlns:ds="http://schemas.openxmlformats.org/officeDocument/2006/customXml" ds:itemID="{139EB3DA-F4CD-44CC-A587-1CE2E76579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781fb86-d521-48a0-b3a1-03ae1c4f6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D7A7DFF-5C27-4777-A56F-0ADA6BB5DF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2</TotalTime>
  <Application>LibreOffice/7.4.7.2$Linux_X86_64 LibreOffice_project/40$Build-2</Application>
  <AppVersion>15.0000</AppVersion>
  <Pages>4</Pages>
  <Words>1115</Words>
  <Characters>6356</Characters>
  <CharactersWithSpaces>7457</CharactersWithSpaces>
  <Paragraphs>14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4:07:00Z</dcterms:created>
  <dc:creator>Dennis Trevarthen</dc:creator>
  <dc:description/>
  <dc:language>en-US</dc:language>
  <cp:lastModifiedBy>Ruth Geldard</cp:lastModifiedBy>
  <cp:lastPrinted>2018-04-05T23:03:00Z</cp:lastPrinted>
  <dcterms:modified xsi:type="dcterms:W3CDTF">2018-04-19T14:44:00Z</dcterms:modified>
  <cp:revision>4</cp:revision>
  <dc:subject/>
  <dc:title>FBPVIT2XXXIdentify and treat nursery plant disord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EE9C9BCD2EA994A8E08503B998CC1B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