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 prune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 prune vines using a variety of hand-operated or 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in completing tasks associated with hand pruning of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ru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rFonts w:eastAsia="Calibri" w:eastAsiaTheme="minorHAnsi"/>
              </w:rPr>
              <w:t>Confirm 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and </w:t>
            </w:r>
            <w:r>
              <w:rPr>
                <w:rFonts w:eastAsia="Calibri" w:eastAsiaTheme="minorHAnsi"/>
                <w:lang w:val="en-US"/>
              </w:rPr>
              <w:t xml:space="preserve">identify potential </w:t>
            </w:r>
            <w:r>
              <w:rPr/>
              <w:t>workplace health and safety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hazards and controls </w:t>
            </w:r>
            <w:r>
              <w:rPr>
                <w:rFonts w:eastAsia="Calibri" w:eastAsiaTheme="minorHAnsi"/>
              </w:rPr>
              <w:t xml:space="preserve">according to </w:t>
            </w:r>
            <w:r>
              <w:rPr>
                <w:rFonts w:eastAsia="Calibri" w:eastAsiaTheme="minorHAnsi"/>
                <w:lang w:val="en-US"/>
              </w:rPr>
              <w:t>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runing equipment is ready for us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Hand prune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pruning equipment safely an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Monitor equipment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>2.3 Prune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non-con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hand prun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vine cuttings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nverse clearly to confirm job requirements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 clear instruction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</w:t>
            </w:r>
            <w:r>
              <w:rPr>
                <w:rFonts w:eastAsia="Calibri" w:eastAsiaTheme="minorHAnsi"/>
                <w:lang w:val="en-GB"/>
              </w:rPr>
              <w:t xml:space="preserve">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Hand prune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3A Hand prune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Minor changes to elements and performance criteria for clarity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750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XXX  Hand prune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prepared for hand pruning, hand pruned vines and completed hand pruning operations at least onc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uning equipment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and operating hand pruning equipment safely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uning correctly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shut down procedur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cutting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and the purpose for pruning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difference between cane and spur 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parts of the vine, including vine trunk and permanent framework, canes and/or cordons, and 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principles of pruning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best possible spurs and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purs or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y removing sucker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ving the correct quantity of spurs, rod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moving unwanted 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and securing extension canes onto trellis w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run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equipment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and operating automatic pruning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recognising performance problems with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he routine preventiv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 are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requirement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vineyard </w:t>
            </w:r>
            <w:commentRangeStart w:id="0"/>
            <w:r>
              <w:rPr/>
              <w:t>workplace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1:50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pecify an agricultural or horticultural workplace or something to that effec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6609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 Hand prune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538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11A04-4879-4CE8-ADEE-400C2F00E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569CE8-6D84-4AD9-A558-D687E553D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0</TotalTime>
  <Application>LibreOffice/7.4.7.2$Linux_X86_64 LibreOffice_project/40$Build-2</Application>
  <AppVersion>15.0000</AppVersion>
  <Pages>4</Pages>
  <Words>1010</Words>
  <Characters>5759</Characters>
  <CharactersWithSpaces>6756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1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33:00Z</dcterms:modified>
  <cp:revision>12</cp:revision>
  <dc:subject/>
  <dc:title>FBPVIT2XXX Hand prune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