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arry out pott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potting operations in wine grape nurserie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wine grape nurseries and are required to follow workplace procedures in completing tasks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o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job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 xml:space="preserve">1.2 </w:t>
            </w:r>
            <w:r>
              <w:rPr>
                <w:rFonts w:eastAsia="Calibri" w:eastAsiaTheme="minorHAnsi"/>
              </w:rPr>
              <w:t xml:space="preserve">Confirm environmental guidelines and identify potential </w:t>
            </w:r>
            <w:r>
              <w:rPr/>
              <w:t>workplace health and safety</w:t>
            </w:r>
            <w:r>
              <w:rPr>
                <w:rFonts w:eastAsia="Calibri" w:eastAsiaTheme="minorHAnsi"/>
              </w:rPr>
              <w:t xml:space="preserve"> hazards and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fit personal protective equipment relevant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potting materials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5 Blend potting media to ensure consistency</w:t>
            </w:r>
          </w:p>
          <w:p>
            <w:pPr>
              <w:pStyle w:val="SIText"/>
              <w:widowControl w:val="false"/>
              <w:rPr/>
            </w:pPr>
            <w:r>
              <w:rPr/>
              <w:t>1.6 Clean and treat pots and work areas to minimise risk of pest and pathogen contamination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grafted cuttings ready for potting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8 </w:t>
            </w:r>
            <w:r>
              <w:rPr>
                <w:rFonts w:eastAsia="Calibri" w:eastAsiaTheme="minorHAnsi"/>
              </w:rPr>
              <w:t>Check, maintain and set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ot propagated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nd collect callused cuttings requiring potting</w:t>
            </w:r>
          </w:p>
          <w:p>
            <w:pPr>
              <w:pStyle w:val="SIText"/>
              <w:widowControl w:val="false"/>
              <w:rPr/>
            </w:pPr>
            <w:r>
              <w:rPr/>
              <w:t>2.2 Place soil in pots according to job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3 Plant cuttings according to job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Label potted cutting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ost-potting trea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Transfer potted cuttings to growing environ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Hydrate potted cutting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3 Prepare and apply treatments according to workplace health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3.4 Collect and dispose of waste according to workplace procedures</w:t>
            </w:r>
          </w:p>
        </w:tc>
      </w:tr>
      <w:tr>
        <w:trPr>
          <w:trHeight w:val="89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po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Identify and report non-conformance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, maintai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  <w:trHeight w:val="8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volume of material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to own role and responsibil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Carry out pott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2A Carry out pott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bookmarkStart w:id="1" w:name="_GoBack"/>
            <w:r>
              <w:rPr/>
              <w:t>Minor changes to elements and performance criteria</w:t>
            </w:r>
            <w:bookmarkEnd w:id="1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FBPVIT2XXX Carry out pott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ried out at least two potting operations including potting propagated material and undertaking post-potting treatment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, Safety Data Sheets (SDS) and following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materials are available and ready for pot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mixing potting media and treatment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ots and work surfac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cuttings before potting including waxing or grad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ting cuttings and labelling tray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ferring potted cuttings to a grow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hyd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records according to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data sheets (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equipment according to 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preparation of equipment, potting media and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for preparing cuttings for pot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x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pping in horm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ting process and standards of pot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 and materials used for the pott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operating, maintaining and storing equipment according to 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cuttings, according to 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trays according to 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ing potted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of transferring and placing potted cuttings to grow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and address non-conformanc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requirements and techniqu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of work area and equipment according to workplace proced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 and address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reporting, recording and 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2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commentRangeStart w:id="0"/>
            <w:r>
              <w:rPr/>
              <w:t xml:space="preserve">a vineyard workplace </w:t>
            </w:r>
            <w:r>
              <w:rPr/>
            </w:r>
            <w:commentRangeEnd w:id="0"/>
            <w:r>
              <w:commentReference w:id="0"/>
            </w:r>
            <w:r>
              <w:rPr/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ting 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DS, labelling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2-06T11:42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pecify an agricultural or horticultural workplace or something to that effect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18190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XXX Carry out pott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129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9D47B4-6B98-41BA-9900-6108029C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3102BE-1C9F-4B82-9EBF-D6341BE3A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40</TotalTime>
  <Application>LibreOffice/7.4.7.2$Linux_X86_64 LibreOffice_project/40$Build-2</Application>
  <AppVersion>15.0000</AppVersion>
  <Pages>4</Pages>
  <Words>1040</Words>
  <Characters>5931</Characters>
  <CharactersWithSpaces>6958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9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4:33:00Z</dcterms:modified>
  <cp:revision>15</cp:revision>
  <dc:subject/>
  <dc:title>FBPVIT2XXX Carry out pot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