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Bench graft vines</w:t>
            </w:r>
          </w:p>
        </w:tc>
      </w:tr>
      <w:tr>
        <w:trPr>
          <w:trHeight w:val="286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lect appropriate vine material, prepare cuttings, graft and undertake post-graft treatment and storage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in wine grape nurserie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Viticulture (VIT)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bench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Confirm job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environmental guidelines and identify potential workplace health and safety hazards and contr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fit appropriat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work area meets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materials are available to meet graf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and prepare cuttings for grafting</w:t>
            </w:r>
          </w:p>
          <w:p>
            <w:pPr>
              <w:pStyle w:val="SIText"/>
              <w:widowControl w:val="false"/>
              <w:rPr/>
            </w:pPr>
            <w:r>
              <w:rPr/>
              <w:t>1.7 Check and set equipment to meet grafting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Bench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isbud cutt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Bench graft cutt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Treat graft union according to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grafting process and equipment to ensure results are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address non-conform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bench graft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Pack, label and store grafted vin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waste according to workplace wast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mprehend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unt and record numerical information related to labelling and storage of grafted vin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espond to routine problems by referring to workplace procedures</w:t>
            </w:r>
            <w:r>
              <w:rPr>
                <w:rFonts w:eastAsia="Calibri" w:eastAsiaTheme="minorHAnsi"/>
                <w:lang w:val="en-GB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Bench graft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1A Bench graft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clarify performance crite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9"/>
        <w:gridCol w:w="733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Companion Volumes, including Implementation Guides, are available at VETNet: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hyperlink r:id="rId2">
              <w:r>
                <w:rPr>
                  <w:rFonts w:eastAsia="Calibri" w:eastAsiaTheme="minorHAnsi"/>
                  <w:color w:val="0000E9"/>
                  <w:u w:val="single" w:color="0000E9"/>
                  <w:lang w:val="en-GB"/>
                </w:rPr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4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VIT2XXX Bench graft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to bench graft vines, bench grafted vines and completed the bench grafting activities at least once and has demonstrated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 according to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preparing appropriate vine material for grafting, including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bench grafting of vines according to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requirements for grafting and post-grafting treatment and packing of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rafted vines by identifying, rectifying or reporting out-of-specification vine graf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address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up and storing equipment according to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environmental policie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</w:t>
            </w:r>
            <w:commentRangeStart w:id="0"/>
            <w:r>
              <w:rPr/>
              <w:t>of</w:t>
            </w:r>
            <w:r>
              <w:rPr/>
            </w:r>
            <w:commentRangeEnd w:id="0"/>
            <w:r>
              <w:commentReference w:id="0"/>
            </w:r>
            <w:r>
              <w:rPr/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grafting and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successful graf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y and clo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ching camb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ching bevels and siz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od di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or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selection and use of rootstock and Vinifera</w:t>
            </w:r>
            <w:r>
              <w:rPr/>
              <w:commentReference w:id="1"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vantages of using clonal and registered vine improvement rootstock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selecting parent vines for scion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optimum conditions for the storage of graf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material for graf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al from col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bud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cedures for monitoring the grafting process and equipment operation to identify non-conformance,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components of grafting equipment and clea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, labelling and storing grafted vines relevant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e of vines to minimise damage by moisture and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n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d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3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 </w:t>
            </w:r>
            <w:commentRangeStart w:id="2"/>
            <w:r>
              <w:rPr/>
              <w:t xml:space="preserve">agricultural or horticultural </w:t>
            </w:r>
            <w:r>
              <w:rPr/>
            </w:r>
            <w:commentRangeEnd w:id="2"/>
            <w:r>
              <w:commentReference w:id="2"/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commentRangeStart w:id="3"/>
            <w:r>
              <w:rPr>
                <w:rFonts w:eastAsia="Calibri"/>
              </w:rPr>
              <w:t>specifications</w:t>
            </w:r>
            <w:r>
              <w:rPr>
                <w:rFonts w:eastAsia="Calibri"/>
              </w:rPr>
            </w:r>
            <w:commentRangeEnd w:id="3"/>
            <w:r>
              <w:commentReference w:id="3"/>
            </w:r>
            <w:r>
              <w:rPr>
                <w:rFonts w:eastAsia="Calibri"/>
              </w:rPr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grafting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’s and supplier’s specific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4-16T10:56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to check Knowledge list</w:t>
      </w:r>
    </w:p>
  </w:comment>
  <w:comment w:id="1" w:author="Ruth Geldard" w:date="2018-02-06T11:02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this be Capital?</w:t>
      </w:r>
    </w:p>
  </w:comment>
  <w:comment w:id="2" w:author="Ruth Geldard" w:date="2018-04-16T10:45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ype of workplace that should be specified?</w:t>
      </w:r>
    </w:p>
  </w:comment>
  <w:comment w:id="3" w:author="Andrea Hayman" w:date="2018-03-27T14:43:00Z" w:initials="A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an these be confirmed by SM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2137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XXX Bench graft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a100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Wine specific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DA47B0C8-D5A7-4A9E-AEDA-190AE1DC87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2B379A-864A-415C-8CEB-2CB1218E4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01</TotalTime>
  <Application>LibreOffice/7.4.7.2$Linux_X86_64 LibreOffice_project/40$Build-2</Application>
  <AppVersion>15.0000</AppVersion>
  <Pages>4</Pages>
  <Words>1088</Words>
  <Characters>6202</Characters>
  <CharactersWithSpaces>7276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1:00Z</dcterms:created>
  <dc:creator>Dennis Trevarthen</dc:creator>
  <dc:description/>
  <dc:language>en-US</dc:language>
  <cp:lastModifiedBy>Ruth Geldard</cp:lastModifiedBy>
  <cp:lastPrinted>2018-03-27T03:24:00Z</cp:lastPrinted>
  <dcterms:modified xsi:type="dcterms:W3CDTF">2018-04-19T14:21:00Z</dcterms:modified>
  <cp:revision>16</cp:revision>
  <dc:subject/>
  <dc:title>FBPVIT2XXX Bench graft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