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ine Hospitalit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by individuals working in wine evaluation and tasting events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XXX Conduct sensory evaluation of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XXX Conduct a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3XXX Evaluate wines (advanc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3XXX</w:t>
            </w:r>
            <w:bookmarkStart w:id="0" w:name="_GoBack"/>
            <w:bookmarkEnd w:id="0"/>
            <w:r>
              <w:rPr/>
              <w:t xml:space="preserve"> Plan and deliver a wine tasting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HFAB002  Provide responsible service of alcohol</w:t>
            </w:r>
          </w:p>
          <w:p>
            <w:pPr>
              <w:pStyle w:val="SIText"/>
              <w:widowControl w:val="false"/>
              <w:tabs>
                <w:tab w:val="clear" w:pos="720"/>
                <w:tab w:val="left" w:pos="2166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that need to obtain the skills and knowledge to performing wine evaluation and tasting roles within cellar doo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operatives in wine evaluation and tasting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07858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X Wine Hospitalit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8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511E23-CE5F-44F8-84CB-74F644068E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602EC4-5EF5-49CF-B176-2554E7525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3:00Z</dcterms:created>
  <dc:creator>Dennis Trevarthen</dc:creator>
  <dc:description/>
  <dc:language>en-US</dc:language>
  <cp:lastModifiedBy>Tom Vassallo</cp:lastModifiedBy>
  <cp:lastPrinted>2017-11-15T07:10:00Z</cp:lastPrinted>
  <dcterms:modified xsi:type="dcterms:W3CDTF">2018-04-20T05:00:00Z</dcterms:modified>
  <cp:revision>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