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FBPSS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bookmarkStart w:id="0" w:name="_GoBack"/>
            <w:r>
              <w:rPr/>
              <w:t>Spirit Operations Skill Set</w:t>
            </w:r>
            <w:bookmarkEnd w:id="0"/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addresses the skills required by individuals working in cellar operations (wine making) involved with distilling and handling spirts within wine industry operations.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0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/>
              <w:t xml:space="preserve">These units provide credit towards FBP2XXX18 Certificate II in Wine Industry Operations and FBP3XX18 Certificate III in Wine Industry Operations.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  <w:lang w:val="en-US"/>
              </w:rPr>
              <w:t>Legislative requirements relating to distilling alcohol apply to this skill set. Users are advised to check current requirements with the Australian Tax Office (ATO), and state/territory liquor licencing and health agencies.</w:t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EL2XXXCarry out transfer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EL3001 Perform second distillation (pot still brandy)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EL3006 Perform single column lees stripping (continuous still brandy)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EL3008 Perform dual column distillation (continuous still brandy)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EL3009 Perform first distillation (pot still brandy)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EL3XXX Handle and store spirits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who distill and handle spirts as part of cellar operations within wine industry oper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</w:t>
            </w:r>
            <w:r>
              <w:rPr>
                <w:rFonts w:eastAsia="Calibri" w:eastAsiaTheme="minorHAnsi"/>
                <w:lang w:val="en-US"/>
              </w:rPr>
              <w:t xml:space="preserve">Food, Beverage and Pharmaceuticals Training Package </w:t>
            </w:r>
            <w:r>
              <w:rPr/>
              <w:t>meet the industry requirements for operatives who distill and handle spirits for cellar operations within the wine operations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3515020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Watermarks"/>
        <w:docPartUnique w:val="true"/>
      </w:docPartObj>
      <w:id w:val="1280000940"/>
    </w:sdtPr>
    <w:sdtContent>
      <w:p>
        <w:pPr>
          <w:pStyle w:val="Normal"/>
          <w:rPr/>
        </w:pPr>
        <w:r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PowerPlusWaterMarkObject357831064" o:spid="shape_0" fillcolor="silver" stroked="f" o:allowincell="f" style="position:absolute;margin-left:34.8pt;margin-top:285pt;width:412.35pt;height:153.4pt;mso-wrap-style:none;v-text-anchor:middle;rotation:315;mso-position-horizontal:center;mso-position-horizontal-relative:margin;mso-position-vertical:center;mso-position-vertical-relative:margin" type="_x0000_t136">
              <v:path textpathok="t"/>
              <v:textpath on="t" fitshape="t" string="DRAFT" trim="t" style="font-family:&quot;Calibri&quot;;font-size:1pt"/>
              <v:fill o:detectmouseclick="t" type="solid" color2="#3f3f3f" opacity="0.5"/>
              <v:stroke color="#3465a4" joinstyle="round" endcap="flat"/>
              <w10:wrap type="none"/>
            </v:shape>
          </w:pict>
        </w:r>
        <w:r>
          <w:rPr/>
          <w:t>FBPSS</w:t>
        </w:r>
        <w:r>
          <w:rPr/>
          <w:t>XXXX Spirit Operations Skill Set</w:t>
        </w:r>
      </w:p>
    </w:sdtContent>
  </w:sdt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a8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583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83312"/>
    <w:pPr>
      <w:spacing w:beforeAutospacing="1" w:afterAutospacing="1"/>
    </w:pPr>
    <w:rPr>
      <w:rFonts w:ascii="Times New Roman" w:hAnsi="Times New Roman" w:eastAsia="Calibri" w:eastAsiaTheme="minorHAnsi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B8C5FAE3A57524BB072FE3C79A39864" ma:contentTypeVersion="3" ma:contentTypeDescription="Create a new document." ma:contentTypeScope="" ma:versionID="c76f1effc2a49ad4930f5ba79e7b6ab3">
  <xsd:schema xmlns:xsd="http://www.w3.org/2001/XMLSchema" xmlns:xs="http://www.w3.org/2001/XMLSchema" xmlns:p="http://schemas.microsoft.com/office/2006/metadata/properties" xmlns:ns2="8a008820-e6a3-467d-916b-fc1c7f2e03fe" targetNamespace="http://schemas.microsoft.com/office/2006/metadata/properties" ma:root="true" ma:fieldsID="2f3931455ee26b64674cde74f115cf8b" ns2:_="">
    <xsd:import namespace="8a008820-e6a3-467d-916b-fc1c7f2e03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Project_x0020_Phas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008820-e6a3-467d-916b-fc1c7f2e03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Project_x0020_Phase" ma:index="10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8a008820-e6a3-467d-916b-fc1c7f2e03fe">Validation</Project_x0020_Phas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259B70A-0FA2-48C2-BC1E-8DDD6CEAFA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008820-e6a3-467d-916b-fc1c7f2e03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8a008820-e6a3-467d-916b-fc1c7f2e03fe"/>
    <ds:schemaRef ds:uri="http://purl.org/dc/terms/"/>
    <ds:schemaRef ds:uri="http://schemas.microsoft.com/office/2006/metadata/propertie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91C70FC7-E855-4562-8DBB-4AB5A432550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43</Words>
  <Characters>1389</Characters>
  <CharactersWithSpaces>1629</CharactersWithSpaces>
  <Paragraphs>3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20:00Z</dcterms:created>
  <dc:creator>Dennis Trevarthen</dc:creator>
  <dc:description/>
  <dc:language>en-US</dc:language>
  <cp:lastModifiedBy>Tom Vassallo</cp:lastModifiedBy>
  <cp:lastPrinted>2017-11-15T06:05:00Z</cp:lastPrinted>
  <dcterms:modified xsi:type="dcterms:W3CDTF">2018-04-20T04:49:00Z</dcterms:modified>
  <cp:revision>8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B8C5FAE3A57524BB072FE3C79A3986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