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easonal Vineyard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 skills required by individuals working as seasonal vineyard hand (viticulture) within wine industry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IRG215   Assist with low volume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IRG217   </w:t>
            </w:r>
            <w:bookmarkStart w:id="0" w:name="_GoBack"/>
            <w:bookmarkEnd w:id="0"/>
            <w:r>
              <w:rPr/>
              <w:t>Assist with pressurised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202 Operate Tr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HT201 Plant horticultural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301  Maintain workplace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Carry out basic canopy main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Support mechanical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Pick grapes by h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Plant vines by h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Hand prune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Train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XXX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new to vineyard opearations and need the skills to perform a variety of seasonal vineyard operation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as seasonal vineyard hand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61824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9590206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SSXXXX Seasonal Vineyard Hand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2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c241f2"/>
    <w:pPr>
      <w:ind w:left="720" w:hanging="0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E03BD2-3349-4C9F-BCD6-24A8F46BB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0074CE7-66EA-49D2-B596-4326EF17A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Dennis Trevarthen</dc:creator>
  <dc:description/>
  <dc:language>en-US</dc:language>
  <cp:lastModifiedBy>Tom Vassallo</cp:lastModifiedBy>
  <cp:lastPrinted>2017-11-15T05:46:00Z</cp:lastPrinted>
  <dcterms:modified xsi:type="dcterms:W3CDTF">2018-04-20T04:46:00Z</dcterms:modified>
  <cp:revision>11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