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commentRangeStart w:id="0"/>
            <w:r>
              <w:rPr/>
              <w:t xml:space="preserve">Cellar Operations Induction </w:t>
            </w:r>
            <w:r>
              <w:rPr/>
            </w:r>
            <w:commentRangeEnd w:id="0"/>
            <w:r>
              <w:commentReference w:id="0"/>
            </w:r>
            <w:r>
              <w:rPr/>
              <w:t>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addresses the entry level skills required by individuals working in cellar operations (wine making) within wine industry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bookmarkStart w:id="2" w:name="_GoBack"/>
            <w:bookmarkEnd w:id="2"/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/>
              <w:t xml:space="preserve">These units provide credit towards FBP2XX18 Certificate II in Wine Industry Operations and FBP3XX18 Certificate III in Wine Industry Operations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2XXX Carry out inert gas handl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2XXX Carry out transfe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OPR2004 Clean and sanitis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WIN2XXX Perform effectively in a wine industry workplace</w:t>
              <w:b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that are new to cellar hand operations and need to obtain skills and knowledge to perform effectively in cellar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Fonts w:eastAsia="Calibri" w:eastAsiaTheme="minorHAnsi"/>
                <w:lang w:val="en-US"/>
              </w:rPr>
              <w:t xml:space="preserve">Food, Beverage and Pharmaceuticals Training Package </w:t>
            </w:r>
            <w:r>
              <w:rPr/>
              <w:t>meet the industry requirements for new operatives in cellar hand operations within the wine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 Vassallo" w:date="2018-04-20T14:52:00Z" w:initials="T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Feedback sought on change to title from Cellar Operations Hand Skill Se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648273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5342247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SS</w:t>
        </w:r>
        <w:r>
          <w:rPr/>
          <w:t>XXXXX Cellar Operations Hand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5a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583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83312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8a008820-e6a3-467d-916b-fc1c7f2e03fe">Validation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8C5FAE3A57524BB072FE3C79A39864" ma:contentTypeVersion="3" ma:contentTypeDescription="Create a new document." ma:contentTypeScope="" ma:versionID="c76f1effc2a49ad4930f5ba79e7b6ab3">
  <xsd:schema xmlns:xsd="http://www.w3.org/2001/XMLSchema" xmlns:xs="http://www.w3.org/2001/XMLSchema" xmlns:p="http://schemas.microsoft.com/office/2006/metadata/properties" xmlns:ns2="8a008820-e6a3-467d-916b-fc1c7f2e03fe" targetNamespace="http://schemas.microsoft.com/office/2006/metadata/properties" ma:root="true" ma:fieldsID="2f3931455ee26b64674cde74f115cf8b" ns2:_="">
    <xsd:import namespace="8a008820-e6a3-467d-916b-fc1c7f2e03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008820-e6a3-467d-916b-fc1c7f2e0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Project_x0020_Phase" ma:index="10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8a008820-e6a3-467d-916b-fc1c7f2e03fe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92A6E3B-970D-4C9F-B96C-0DE16A51BE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008820-e6a3-467d-916b-fc1c7f2e03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65FA94C-5AFA-4186-97DE-C467529BB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1:00Z</dcterms:created>
  <dc:creator>Dennis Trevarthen</dc:creator>
  <dc:description/>
  <dc:language>en-US</dc:language>
  <cp:lastModifiedBy>Tom Vassallo</cp:lastModifiedBy>
  <cp:lastPrinted>2017-11-14T00:37:00Z</cp:lastPrinted>
  <dcterms:modified xsi:type="dcterms:W3CDTF">2018-04-20T04:53:00Z</dcterms:modified>
  <cp:revision>1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8C5FAE3A57524BB072FE3C79A3986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