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X</w:t>
            </w:r>
            <w:bookmarkStart w:id="0" w:name="_GoBack"/>
            <w:bookmarkEnd w:id="0"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Bottling and Packaging Operato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cover the knowledge and skills required of a bottling and packaging operator, working in wine or food processing industrie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number of qualifications in the FBP Food, Beverage and Pharmaceutical Training Package, including FBP2XX18 Certificate II in Wine Industry Operations and FBP3XX18 Certificate III in Wine Industry Operation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301 Maintain workplace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BPG2XXX Operate the bottle supply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BPG2XXX Operate the carton pack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BPG3XXX Operate the bottle fill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BPG3XXX Operate the labell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BPG3XXX Operate the bottle sealing proces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carry out bottling and packaging operation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FBP Food, Beverage and Pharmaceutical Training Package, Version 2.0, meet the requirements for a bottling and packaging operator who may work across a range of industry areas.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35352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50983662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SS</w:t>
        </w:r>
        <w:r>
          <w:rPr/>
          <w:t>XXXX Bottling and Packaging Operator Skill Set</w:t>
        </w:r>
      </w:p>
      <w:p>
        <w:pPr>
          <w:pStyle w:val="Normal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d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uiPriority w:val="99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a09d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3" ma:contentTypeDescription="Create a new document." ma:contentTypeScope="" ma:versionID="c76f1effc2a49ad4930f5ba79e7b6ab3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2f3931455ee26b64674cde74f115cf8b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Project_x0020_Phase" ma:index="10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8a008820-e6a3-467d-916b-fc1c7f2e03fe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E30F47-5CF1-45B6-80BC-068841DFF5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7E39EF5-E96F-4623-B8A8-F1EDF84EB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32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26:00Z</dcterms:created>
  <dc:creator>Danni McDonald</dc:creator>
  <dc:description/>
  <dc:language>en-US</dc:language>
  <cp:lastModifiedBy>Tom Vassallo</cp:lastModifiedBy>
  <cp:lastPrinted>2016-05-27T05:21:00Z</cp:lastPrinted>
  <dcterms:modified xsi:type="dcterms:W3CDTF">2018-04-20T04:45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