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BP Food, Beverage and Pharmaceutical Training Package version 2.0. 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rPr/>
              <w:t>FBPCEL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onitor wine cul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monitor yeast and bacterial cultures used in wine production and</w:t>
            </w:r>
            <w:r>
              <w:rPr>
                <w:rFonts w:eastAsia="" w:eastAsiaTheme="minorEastAsia"/>
              </w:rPr>
              <w:t xml:space="preserve"> to inoculate product according to set specifications and </w:t>
            </w:r>
            <w:r>
              <w:rPr/>
              <w:t xml:space="preserve">may involve work in confined spa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winemaking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GB"/>
              </w:rPr>
              <w:t xml:space="preserve"> work health an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inoc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</w:rPr>
              <w:t xml:space="preserve">1.2 Identify </w:t>
            </w:r>
            <w:bookmarkStart w:id="0" w:name="_GoBack"/>
            <w:bookmarkEnd w:id="0"/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GB"/>
              </w:rPr>
              <w:t xml:space="preserve">hazards and controls </w:t>
            </w:r>
            <w:r>
              <w:rPr>
                <w:rFonts w:eastAsia="Calibri" w:eastAsiaTheme="minorHAnsi"/>
              </w:rPr>
              <w:t xml:space="preserve">according to </w:t>
            </w:r>
            <w:r>
              <w:rPr>
                <w:rFonts w:eastAsia="Calibri" w:eastAsiaTheme="minorHAnsi"/>
                <w:lang w:val="en-GB"/>
              </w:rPr>
              <w:t xml:space="preserve">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GB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GB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confirm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yeast and bacterial culture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availability and prepare product, services and materials to meet specified propag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equipment for culture prepa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cleaning and sterilising equipment is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, clean and sterilise propagation equipment and transfer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and monitor the propag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transfer operations to meet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the culture propagation process using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Inoculate ferments following work instruction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Identify and address non-conformance of product, process and equip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plete propag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workplace documents in requir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blem solve as issues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X Prepare and monitor wine 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7A Prepare and monitor wine cul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Minor changes to elements and performance criteria for clarity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Unit code updated to AQF3 to reflect complexity of compe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76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CEL</w:t>
            </w:r>
            <w:r>
              <w:rPr>
                <w:rFonts w:eastAsia="Calibri" w:eastAsiaTheme="minorHAnsi"/>
              </w:rPr>
              <w:t>3XXX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Prepare and monitor wine cul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prepared and monitored wine cultures on at least two separate occasions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ulture propag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ecking and confirming readiness of equipment before op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preparing product and any additions, including checking of quality of wine yeast and bacterial cultures before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inoculation proces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inoculation process control points for performance against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appropriate corrective action for out-of-specification process and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in preparation for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pagating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 of propagation to alcoholic and malolactic fer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ulture propag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wine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ulturing yeast and bacteria for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fermentation reaction for yeast and bacterial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propagation process and wine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umé scale / hydro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in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equipment for wine cultur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yeast and/or bacterial cultures and products and materials required for wine cultur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wine culture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8113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XXX Prepare and monitor wine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55f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D9BFD71E-008F-4231-A2A2-29ECBD9F7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85C6FF-39E1-4A40-8A49-0B260EF3A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57</TotalTime>
  <Application>LibreOffice/7.4.7.2$Linux_X86_64 LibreOffice_project/40$Build-2</Application>
  <AppVersion>15.0000</AppVersion>
  <Pages>4</Pages>
  <Words>1177</Words>
  <Characters>6712</Characters>
  <CharactersWithSpaces>787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1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11:00Z</dcterms:modified>
  <cp:revision>2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