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XXX</w:t>
            </w:r>
            <w:bookmarkStart w:id="0" w:name="_GoBack"/>
            <w:bookmarkEnd w:id="0"/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irst distillation (pot still brandy)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a pot still for the first distillation of the input wine produc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" w:eastAsiaTheme="minorEastAsia"/>
              </w:rPr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  <w:r>
              <w:rPr>
                <w:rFonts w:eastAsia="" w:eastAsiaTheme="minorEastAsia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Legislative requirements relating to distilling alcohol apply to this unit. Users are advised to check current requirements with the Australian Tax Office and state / territory liquor licensing and health agencie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2 Confirm availability of required materials and services to meet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 xml:space="preserve">3 Confirm environmental guidelines and </w:t>
            </w:r>
            <w:r>
              <w:rPr>
                <w:rFonts w:eastAsia="Calibri" w:eastAsiaTheme="minorHAnsi"/>
                <w:lang w:val="en-US"/>
              </w:rPr>
              <w:t xml:space="preserve">identify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product and materials for operation, ensuring the distillate or low wine meets pre-se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7 Set the process to meet production requiremen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first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irst distill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distillation process to confirm performance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Sample and test the low wine product to ensure i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non-conformance product, process and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distill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distill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requirement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lang w:eastAsia="en-US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and process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data and present information in required format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workplace procedures and legislative responsibilities to own role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val="en-GB"/>
              </w:rPr>
            </w:pPr>
            <w:r>
              <w:rPr/>
              <w:t>Plan, sequence and implement tasks required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Respond to predictable routine problems, faults and out of specification issues and implements standard or logical solu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XXX Perform first distillation (pot still brandy)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9A Perform first distillation (pot still brandy)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s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7662"/>
      </w:tblGrid>
      <w:tr>
        <w:trPr>
          <w:trHeight w:val="8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3XXX Perform first distillation (pot still brandy) operation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pot still for the first distillation of the input wine product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first distill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temperature and alcoholic streng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 for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irst distil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process and equipment operation to identify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following equipment shut dow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ing within the requirements of Australian Taxation Office (ATO) regulation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atch distillation, including definition of the following ter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 st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r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rst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olatile wine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operation of distillation systems for brandy production, including pot stills and continuous stills, and the critical differences between them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 and op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n characteristics of end product, including flavour, aromas, alcohol content, complexity and smooth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s and fermentation techniques used to make distillation w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and handling of low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tillation of low wine to brand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irst distillation, including changes in alcoholic strength and speed of distill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(specifications) for low wine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till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ing and tes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routine shutdown and cleaning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ous properties of ethan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flood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procedures of spir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ASSESSMENT CONDITIONS</w:t>
            </w:r>
          </w:p>
        </w:tc>
      </w:tr>
      <w:tr>
        <w:trPr>
          <w:trHeight w:val="3596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equipment for first distillation (pot still brandy)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istillation equipment an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for distil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ystem</w:t>
            </w:r>
            <w:r>
              <w:rPr>
                <w:rFonts w:eastAsia="Calibri"/>
              </w:rPr>
              <w:t xml:space="preserve">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O requirements relating to own role and area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for</w:t>
            </w:r>
            <w:r>
              <w:rPr/>
              <w:t xml:space="preserve"> first distillation (pot still brandy)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4949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3XXX Perform first distillation (pot still brandy)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32141-C032-428E-81FB-5AEAE30A7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926DF56-6EE9-4827-A16D-6251986B4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87</TotalTime>
  <Application>LibreOffice/7.4.7.2$Linux_X86_64 LibreOffice_project/40$Build-2</Application>
  <AppVersion>15.0000</AppVersion>
  <Pages>4</Pages>
  <Words>1269</Words>
  <Characters>7238</Characters>
  <CharactersWithSpaces>8491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9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32:00Z</dcterms:modified>
  <cp:revision>3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