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dual column distillation (continuous still brandy)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oduce brandy using dual column distillation equipment in winemak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cellar operations and take responsibility for their own work using discretion and judgement in the selection and use of available resources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>Legislative requirements relating to distilling alcohol apply to this unit. Users are advised to check current requirements with the Australian Tax Office and state / territory liquor licensing and health agencies.</w:t>
            </w:r>
            <w:r>
              <w:rPr>
                <w:rFonts w:eastAsia="Calibri" w:eastAsiaTheme="minorHAnsi"/>
              </w:rPr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dual column distillation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1.1 Identify and confirm production requirement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.2 Confirm availability of required materials and services to meet production requirement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1.3 Confirm legislative and environmental guidelines and identify potential workplace health and safety hazards and controls according to workplace procedure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1.4 Select and fit personal protective equipment required for production </w:t>
            </w:r>
          </w:p>
          <w:p>
            <w:pPr>
              <w:pStyle w:val="SIText"/>
              <w:widowControl w:val="false"/>
              <w:rPr/>
            </w:pPr>
            <w:r>
              <w:rPr/>
              <w:t>1.5 Prepare materials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6 Check equipment to confirm readiness for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7 Set the process to meet production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dual column distill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dual column distillation process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production process to confirm distillate meets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and address non-conformance of product, process and equipment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distill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and implement appropriate shutdow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dual column distillation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>
          <w:rStyle w:val="SIRangeEntry"/>
        </w:rPr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lang w:eastAsia="en-US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" w:eastAsiaTheme="majorEastAsia"/>
              </w:rPr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production and process information from a variety of workplace docu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cord data and present information in required format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during monitoring of proces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 workplace procedures and legislative responsibilities to own role</w:t>
            </w:r>
            <w:r>
              <w:rPr>
                <w:rFonts w:eastAsia="Calibri" w:eastAsiaTheme="minorHAnsi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required communication mode to report operational information to relevant personnel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lang w:val="en-GB"/>
              </w:rPr>
            </w:pPr>
            <w:r>
              <w:rPr/>
              <w:t>Plan, sequence and implement tasks required to achieve produc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/>
              <w:t>Respond to predictable routine problems, faults and out of specification issues and implements standard or logical solu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3XXX Perform dual column distillation (continuous still brandy)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08A Perform dual column distillation (continuous still brandy)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Removal of prerequisites as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5"/>
        <w:gridCol w:w="7662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tabs>
                <w:tab w:val="clear" w:pos="720"/>
                <w:tab w:val="left" w:pos="1880" w:leader="none"/>
              </w:tabs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/>
              <w:t xml:space="preserve">FBPCEL3XXX </w:t>
            </w:r>
            <w:bookmarkStart w:id="0" w:name="_GoBack"/>
            <w:bookmarkEnd w:id="0"/>
            <w:r>
              <w:rPr/>
              <w:t>Perform dual column distillation (continuous still brandy) operation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t least one dual column distillation proces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dual column distill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fitting appropriate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supply and status of materials before commencing dual column distillation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confirming status of equipment and services before commencing dual column distill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the dual column distill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dual column distill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aking corrective action in response to non-conformance resul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the process after dual column distillation operations are comple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according to Australian Taxation Office (ATO), environmental and workplace health and safety requirement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the dual column distillation process and the links between distillation and other processes used in wine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ypes of distillation systems used for brandy production, including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t stil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ontinuous stills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  <w:t>and the critical differences between th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distillation techniques and how these techniques can affect the characteristics of the win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flavour, aroma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lcohol cont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lexity and smoothn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non-conformance results for product, process and equipment and corrective action required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ssues that can be rectified 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ssues that must be repor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sibilities for workplace health and safety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health and safety hazards associated with the dual column distillation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for controlling risks associated with work health and safety hazards, including confined space en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ponsibilities for identifying and controlling environmental issu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utting down the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andling wast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d information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le and requirements of legislation in distillation proces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 for dual column distillation (continuous still brandy)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ual column distillation equipment and materials required for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instructions and workplace procedures for dual column distillation (continuous still brandy)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TO requirements relating to own role and area of responsibility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502364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CEL3XXX Perform dual column distillation (continuous still brandy)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7D941A-EB43-498C-8D15-D226D483C9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4.xml><?xml version="1.0" encoding="utf-8"?>
<ds:datastoreItem xmlns:ds="http://schemas.openxmlformats.org/officeDocument/2006/customXml" ds:itemID="{2DFE3D63-0283-49A5-A06C-F23D7851A3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11</TotalTime>
  <Application>LibreOffice/7.4.7.2$Linux_X86_64 LibreOffice_project/40$Build-2</Application>
  <AppVersion>15.0000</AppVersion>
  <Pages>4</Pages>
  <Words>1195</Words>
  <Characters>6812</Characters>
  <CharactersWithSpaces>7992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2:29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20T03:31:00Z</dcterms:modified>
  <cp:revision>3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