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rotary vacuum filtr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operate the rotary vacuum filtration process to filter juice product or win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winemaking operations and take responsibility for their own work using discretion and judgement in the selection and use of available resourc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>
          <w:trHeight w:val="36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rotary vacuum filtration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1 Identify and confirm production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2 Confirm availability and prepare product and materials to meet filtration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Confirm </w:t>
            </w:r>
            <w:r>
              <w:rPr>
                <w:rFonts w:eastAsia="Calibri" w:eastAsiaTheme="minorHAnsi"/>
              </w:rPr>
              <w:t xml:space="preserve">environmental guidelines </w:t>
            </w:r>
            <w:r>
              <w:rPr>
                <w:rFonts w:eastAsia="Calibri" w:eastAsiaTheme="minorHAnsi"/>
                <w:lang w:val="en-US"/>
              </w:rPr>
              <w:t xml:space="preserve">and identify potential </w:t>
            </w:r>
            <w:r>
              <w:rPr>
                <w:rFonts w:eastAsia="Calibri" w:eastAsiaTheme="minorHAnsi"/>
              </w:rPr>
              <w:t xml:space="preserve">workplace health and safety 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4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</w:t>
            </w:r>
            <w:r>
              <w:rPr>
                <w:rFonts w:eastAsia="Calibri" w:eastAsiaTheme="minorHAnsi"/>
              </w:rPr>
              <w:t xml:space="preserve"> according to job requirements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availability and prepare product and material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Set the process to meet filtration requirements and job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rotary vacuum fil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rotary vacuum filtration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 rotary vacuum filtration process to confirm the filtration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address non-conformance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rotary vacuum fil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implement appropriate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rotary vacuum filtr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Record workplace information according to workplace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Comprehend instructions in workplace docu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>Complete workplace documents in required forma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Perform calculations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during monitoring of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Apply workplace procedures and legislative responsibilities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 xml:space="preserve">Use required communication mode to report operational information to relevant personnel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lan, sequence and implement tasks according to set routines and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oblem solve issues as they aris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XXX Operate the rotary vacuum filtrat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4A Operate the rotary vacuum filtrat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Removal of prerequisites </w:t>
            </w:r>
            <w:r>
              <w:rPr>
                <w:rFonts w:eastAsia="Calibri" w:eastAsiaTheme="minorHAnsi"/>
              </w:rPr>
              <w:t>as</w:t>
            </w:r>
            <w:r>
              <w:rPr>
                <w:rFonts w:eastAsia="Calibri" w:eastAsiaTheme="minorHAnsi"/>
                <w:lang w:val="en-US"/>
              </w:rPr>
              <w:t xml:space="preserve"> no longer required by industr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Unit code updated to AQF3 to reflect complexity of competen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7652"/>
      </w:tblGrid>
      <w:tr>
        <w:trPr>
          <w:trHeight w:val="8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EL3XXX Operate the rotary vacuum filtration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the roatry vacuum filtration process and demonstrated the following on at least one occasio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cessing workplace information to identify </w:t>
            </w:r>
            <w:r>
              <w:rPr>
                <w:rFonts w:eastAsia="Calibri"/>
              </w:rPr>
              <w:t xml:space="preserve">filtration </w:t>
            </w:r>
            <w:r>
              <w:rPr/>
              <w:t>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supply and status of  materials before commencing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ing and confirming status of equipment before commencing </w:t>
            </w:r>
            <w:r>
              <w:rPr>
                <w:rFonts w:eastAsia="Calibri"/>
              </w:rPr>
              <w:t xml:space="preserve">rotary vacuum filtration </w:t>
            </w:r>
            <w:r>
              <w:rPr/>
              <w:t>process including checking the screen or cloth condition and receival vess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tting up and starting up the </w:t>
            </w:r>
            <w:r>
              <w:rPr>
                <w:rFonts w:eastAsia="Calibri"/>
              </w:rPr>
              <w:t xml:space="preserve">rotary vacuum filtration </w:t>
            </w:r>
            <w:r>
              <w:rPr/>
              <w:t>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</w:t>
            </w:r>
            <w:r>
              <w:rPr>
                <w:rFonts w:eastAsia="Calibri"/>
              </w:rPr>
              <w:t xml:space="preserve">rotary vacuum filtration </w:t>
            </w:r>
            <w:r>
              <w:rPr/>
              <w:t xml:space="preserve">pro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ing corrective action in response to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the process after filtration operations are comple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according to environmental and workplace health and safety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rotary vacuum filtration and links between rotary vacuum filtration and other process in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rotary vacuum filtration and the effect of process stages on the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f filter med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atom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l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ellulo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lyethyl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ethods used to monitor the filtration process and common causes of non-conformance and corrective action requir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routine shutdown prepa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environmental issues and contro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handl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ine operations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 for rotary vacuum filtration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rotary vacuum filtr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for rotary vacuum filt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Fonts w:eastAsia="Calibri"/>
              </w:rPr>
              <w:t>workplace procedures for rotary vacuum filtration operations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37625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CEL3XXX Operate the rotary vacuum filtration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e15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C8DC3415-4DFD-46A1-BDB0-905D6095FE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DE4C057-748D-49E1-BC9D-B4A0A7F0D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70</TotalTime>
  <Application>LibreOffice/7.4.7.2$Linux_X86_64 LibreOffice_project/40$Build-2</Application>
  <AppVersion>15.0000</AppVersion>
  <Pages>4</Pages>
  <Words>1038</Words>
  <Characters>5918</Characters>
  <CharactersWithSpaces>6943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6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3:06:00Z</dcterms:modified>
  <cp:revision>2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