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fine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the fine filtration process and equipment to achieve pre-set specifications for wine or juic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fine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 Identify and confirm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2 </w:t>
            </w:r>
            <w:r>
              <w:rPr/>
              <w:t>Confirm availability and prepare services, product and material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Confirm </w:t>
            </w:r>
            <w:r>
              <w:rPr>
                <w:rFonts w:eastAsia="Calibri" w:eastAsiaTheme="minorHAnsi"/>
              </w:rPr>
              <w:t xml:space="preserve">environmental guidelines </w:t>
            </w:r>
            <w:r>
              <w:rPr>
                <w:rFonts w:eastAsia="Calibri" w:eastAsiaTheme="minorHAnsi"/>
                <w:lang w:val="en-US"/>
              </w:rPr>
              <w:t xml:space="preserve">and 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the integration of flow path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and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filtr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fine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ine filtr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filtration process to confirm filtered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dentify and address non-conformance of product, process and equipme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fine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requirement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10 Operate the fine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0A Operate the fine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nit code updated to AQF3 to reflect complexity of competen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</w:t>
              </w:r>
              <w:bookmarkStart w:id="0" w:name="_GoBack"/>
              <w:bookmarkEnd w:id="0"/>
              <w:r>
                <w:rPr/>
                <w:t>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10 Operate the fine fil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the fine filtration process on at least two separate occas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fil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product including pre-filtering product to meet turbidity parameters of membran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filtration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process and equipment operation to identify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following equipment 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equipment for cleaning including draining and dismantl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according to environmental and workplace health and safety requirements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fine filtration and the links between filt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fine filtration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application of manual and computer controll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fine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l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and cleaning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 relating to filtr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relating to filtration operation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vironmental issues and contr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ing information</w:t>
            </w:r>
            <w:r>
              <w:rPr>
                <w:rFonts w:eastAsia="Calibri"/>
              </w:rPr>
              <w:t>.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  <w:lang w:eastAsia="en-AU"/>
              </w:rPr>
            </w:pPr>
            <w:r>
              <w:rPr/>
              <w:t xml:space="preserve">•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ltration equipment and membranes, filters and relate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for fil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for filtration operation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4762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10 Operate the fine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56BB17-8508-40E1-ACDF-FE51DE337C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E2F81C-48C5-4F76-AEA9-640AD1CE4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9</TotalTime>
  <Application>LibreOffice/7.4.7.2$Linux_X86_64 LibreOffice_project/40$Build-2</Application>
  <AppVersion>15.0000</AppVersion>
  <Pages>4</Pages>
  <Words>1101</Words>
  <Characters>6280</Characters>
  <CharactersWithSpaces>7367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01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3:44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