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decanter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and monitor the decanter process in wine cellar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decanter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1 Identify and confirm production requirement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 xml:space="preserve">1.2 </w:t>
            </w:r>
            <w:r>
              <w:rPr/>
              <w:t>Confirm availability and prepare product to meet decanter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Confirm </w:t>
            </w:r>
            <w:r>
              <w:rPr>
                <w:rFonts w:eastAsia="Calibri" w:eastAsiaTheme="minorHAnsi"/>
              </w:rPr>
              <w:t>environmental guidelines</w:t>
            </w:r>
            <w:r>
              <w:rPr>
                <w:rFonts w:eastAsia="Calibri" w:eastAsiaTheme="minorHAnsi"/>
                <w:lang w:val="en-US"/>
              </w:rPr>
              <w:t xml:space="preserve"> and identify potential </w:t>
            </w:r>
            <w:r>
              <w:rPr>
                <w:rFonts w:eastAsia="Calibri" w:eastAsiaTheme="minorHAnsi"/>
              </w:rPr>
              <w:t xml:space="preserve">workplace health and safety </w:t>
            </w:r>
            <w:r>
              <w:rPr>
                <w:rFonts w:eastAsia="Calibri" w:eastAsiaTheme="minorHAnsi"/>
                <w:lang w:val="en-US"/>
              </w:rPr>
              <w:t xml:space="preserve">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</w:t>
            </w:r>
            <w:r>
              <w:rPr>
                <w:rFonts w:eastAsia="Calibri" w:eastAsiaTheme="minorHAnsi"/>
              </w:rPr>
              <w:t xml:space="preserve"> required for produc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decanter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decanter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decanter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decanting proces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address non-conformance of product, process and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decanter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implement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Record workplace information according to workplace requirement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information from a variety of workplace docu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 xml:space="preserve">Produce workplace documents </w:t>
            </w:r>
            <w:r>
              <w:rPr>
                <w:rFonts w:eastAsia="Calibri" w:eastAsiaTheme="minorHAnsi"/>
              </w:rPr>
              <w:t>in required format</w:t>
            </w:r>
          </w:p>
        </w:tc>
      </w:tr>
      <w:tr>
        <w:trPr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Perform calculations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during monitoring of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Apply workplace procedures and legislative responsibilities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Use required communication mode to report operational information to relevant personnel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Plan and organise tasks required to achieve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Problem solve as issues aris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CEL3XXX Operate the decanter proces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 to meet industry require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6"/>
        <w:gridCol w:w="763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3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3XXX</w:t>
            </w:r>
            <w:bookmarkStart w:id="0" w:name="_GoBack"/>
            <w:bookmarkEnd w:id="0"/>
            <w:r>
              <w:rPr/>
              <w:t xml:space="preserve"> Operate the decanter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decante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equipment status and con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decanter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the process and equipment operation to identify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following equipment shut dow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place health and safety procedur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decanter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decanter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decanter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decanter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decanter proces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inuous proce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stemmer/crush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canter bow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canter pom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ultiple ap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canter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routine shutdown and cleaning prepa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ine operations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equipment for </w:t>
            </w:r>
            <w:r>
              <w:rPr/>
              <w:t>decanter proce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decanter </w:t>
            </w:r>
            <w:r>
              <w:rPr>
                <w:rFonts w:eastAsia="Calibri"/>
              </w:rPr>
              <w:t>equipment and materials required for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place procedures for </w:t>
            </w:r>
            <w:r>
              <w:rPr/>
              <w:t>decanter</w:t>
            </w:r>
            <w:r>
              <w:rPr>
                <w:rFonts w:eastAsia="Calibri"/>
              </w:rPr>
              <w:t xml:space="preserve"> proces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07682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3XXX Operate the decanter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9b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704BF-4637-44F9-A279-E4C8BDBDDC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0B48262C-0929-4FFB-B14B-9E7D3E521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09</TotalTime>
  <Application>LibreOffice/7.4.7.2$Linux_X86_64 LibreOffice_project/40$Build-2</Application>
  <AppVersion>15.0000</AppVersion>
  <Pages>4</Pages>
  <Words>986</Words>
  <Characters>5621</Characters>
  <CharactersWithSpaces>6594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8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2:51:00Z</dcterms:modified>
  <cp:revision>3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