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rossflow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crossflow filtration within wine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crossflow filtr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>
                <w:rFonts w:eastAsia="Calibri" w:eastAsiaTheme="minorHAnsi"/>
              </w:rPr>
              <w:t>Identify 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3 Confirm environmental guidelines and identify potential workplace health and safety hazards and controls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4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 xml:space="preserve"> relevant to the 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crossflow filtration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rossflow filt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rossflow filtr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process confirm crossflow filtration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of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rossflow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crossflow filtr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bookmarkStart w:id="0" w:name="_Hlk510191948"/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mprehend instructions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  <w:r>
              <w:rPr>
                <w:rFonts w:eastAsia="Calibri" w:eastAsiaTheme="minorHAnsi"/>
              </w:rPr>
              <w:t xml:space="preserve">in </w:t>
            </w:r>
            <w:r>
              <w:rPr>
                <w:rFonts w:eastAsia="Calibri" w:eastAsiaTheme="minorHAnsi"/>
                <w:lang w:val="en-GB"/>
              </w:rPr>
              <w:t>workplace docu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Complete workplace document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erform calculations</w:t>
            </w:r>
            <w:r>
              <w:rPr>
                <w:rFonts w:eastAsia="Calibri" w:eastAsiaTheme="minorHAnsi"/>
                <w:lang w:val="en-GB"/>
              </w:rPr>
              <w:t xml:space="preserve">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</w:rPr>
              <w:t>Plan, sequence and implement tasks according to set routines and procedures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bookmarkStart w:id="1" w:name="_Hlk510191948"/>
            <w:r>
              <w:rPr/>
              <w:t>Problem solve issues as they arise</w:t>
            </w:r>
            <w:bookmarkEnd w:id="1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XXX Operate the crossflow filtration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 to meet industry requirement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XXX Operate the crossflow filtration process</w:t>
            </w:r>
          </w:p>
        </w:tc>
      </w:tr>
      <w:tr>
        <w:trPr>
          <w:tblHeader w:val="true"/>
          <w:trHeight w:val="42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the crossflow filtration process at least once</w:t>
            </w:r>
            <w:bookmarkStart w:id="2" w:name="_GoBack"/>
            <w:bookmarkEnd w:id="2"/>
            <w:r>
              <w:rPr/>
              <w:t xml:space="preserve">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rossflow filtration proc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hecking supply and status of materials before commencing crossflow filtration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crossflow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the crossflow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pressure crossflow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non-conformance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the process after crossflow filtration operations are comple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and  workplace health and safe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crossflow filtration process and the links between filtration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crossflow filtr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filtration techniques and how these techniques can affect the characteristics of the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crossflow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was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ternating tangential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-in-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cen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flow disrup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 calc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that must be re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crossflow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controlling risks associated with work health and safety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for </w:t>
            </w:r>
            <w:r>
              <w:rPr/>
              <w:t>crossflow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equipment and materials required for </w:t>
            </w:r>
            <w:r>
              <w:rPr/>
              <w:t>crossflow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filtration </w:t>
            </w:r>
            <w:r>
              <w:rPr>
                <w:rFonts w:eastAsia="Calibri"/>
              </w:rPr>
              <w:t>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</w:t>
            </w:r>
            <w:r>
              <w:rPr/>
              <w:t>crossflow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filtration </w:t>
            </w:r>
            <w:r>
              <w:rPr>
                <w:rFonts w:eastAsia="Calibri"/>
              </w:rPr>
              <w:t>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01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XXX Operate the crossflow fil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a63e22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E67E27-BA39-48C9-BF38-B4931A566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9CEA5345-EDF2-4C80-8683-E0450A842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30</TotalTime>
  <Application>LibreOffice/7.4.7.2$Linux_X86_64 LibreOffice_project/40$Build-2</Application>
  <AppVersion>15.0000</AppVersion>
  <Pages>4</Pages>
  <Words>1018</Words>
  <Characters>5806</Characters>
  <CharactersWithSpaces>6811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01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2:56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