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clarification by separation (centrifugation)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operate the clarification by separation (centrifugation) proces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GB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GB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>
          <w:trHeight w:val="3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larification by separation (centrifugation)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1 Identify and confirm production requirement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3 Confirm environmental guidelines and identify potential workplace health and safety hazards and controls 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4 Select and fit personal protective equipment required for production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larification by separation (centrifug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entrifug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duction process to confirm clarified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larification by separation (centrifug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centrifug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 Operate clarification by separation (centrifugation)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6A Operate clarification by separation (centrifugation)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2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XXX</w:t>
            </w:r>
            <w:bookmarkStart w:id="0" w:name="_GoBack"/>
            <w:bookmarkEnd w:id="0"/>
            <w:r>
              <w:rPr/>
              <w:t xml:space="preserve"> Operate clarification by separation (centrifugation)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t least one separation proc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lar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materials before commencing separation (centrifugation)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separation (centrifug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the separation (centrifug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separation (centrifug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the process after separation (centrifugation) operation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according to environmental and workplace health and safety requirements.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clarification by separation (centrifugation) and the links between clarification by separation and other processes used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separation (centrifugation)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larification by separation (centrifug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the separation (centrifugation)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separation (centrifugation) techniques and how these techniques can affect the characteristics of the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non-conformance results for product, process and equipment and corrective action require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ssues that can be rectified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that must be re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workplace health and safe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hazards associated with the centrifug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controlling risks associated with work health and safety hazards, including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for identifying and controlling environmental issu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ndling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d information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a wine operations workplace </w:t>
            </w:r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clarification by separation (centrifugation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clarification by separation (centrifugation)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for clarification by separation (centrifugation) operations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54462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XXX Operate clarification by separation (centrifugation)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4132D-0E87-4233-861C-DFA1F68833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4104A3-2971-41D3-A052-E640FB11E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8</TotalTime>
  <Application>LibreOffice/7.4.7.2$Linux_X86_64 LibreOffice_project/40$Build-2</Application>
  <AppVersion>15.0000</AppVersion>
  <Pages>4</Pages>
  <Words>1126</Words>
  <Characters>6421</Characters>
  <CharactersWithSpaces>753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10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29:00Z</dcterms:modified>
  <cp:revision>3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