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rectification (continuous still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a rectification process in a wine operations distillation environment. 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Legislative requirements relating to distilling alcohol apply to this unit. Users are advised to check current requirements with the Australian Tax Office and state / territory liquor licencing and health agen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rectific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1 Identify and confirm production requirement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3 Confirm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4 Select and fit personal protective equipment required for production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rectific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rectific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rectification process to confirm performance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ectific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rectific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and process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5 Perform rectification (continuous still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5A Perform rectification (continuous still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1"/>
        <w:gridCol w:w="760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5 Perform rectification (continuous still)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at least one rectification (continuous still) operat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rectific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rectific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the rectific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rectific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hutting down the process after rectification operations are comple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according to legislative, environmental and workplace health and safety requireme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urpose of the rectification process, </w:t>
            </w:r>
            <w:bookmarkStart w:id="0" w:name="_GoBack"/>
            <w:bookmarkEnd w:id="0"/>
            <w:r>
              <w:rPr/>
              <w:t>and the links between rectification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continuous stil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terials used in the rectification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rectification techniques and how these techniques can affect the characteristics of the win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rocess stages on distillate and by-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itical temper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rectific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d with work health and safety hazards, including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recording required information.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0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continuous still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continuous still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continuous still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03661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05 Perform rectification (continuous still)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57638D60-CA9B-41BB-B964-8F64387BE8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340FD3-FCAD-4897-A5F0-A34486FD4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37</TotalTime>
  <Application>LibreOffice/7.4.7.2$Linux_X86_64 LibreOffice_project/40$Build-2</Application>
  <AppVersion>15.0000</AppVersion>
  <Pages>4</Pages>
  <Words>1082</Words>
  <Characters>6168</Characters>
  <CharactersWithSpaces>7236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4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3:50:00Z</dcterms:modified>
  <cp:revision>3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